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XEMPLES D'ACTIVITES INTERACTION ELEVES/ELE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  <w:t>THEMES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  <w:t>Rôle  des élèves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FAMILLE- arbre généalogique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Apporter des doc sur la famille- Créer une famille fictive.(la famille royale...)</w:t>
            </w:r>
          </w:p>
          <w:p>
            <w:pPr>
              <w:pStyle w:val="Contenudetableau"/>
              <w:rPr/>
            </w:pPr>
            <w:r>
              <w:rPr/>
              <w:t>Prolongement: Happy families.</w:t>
            </w:r>
          </w:p>
          <w:p>
            <w:pPr>
              <w:pStyle w:val="Contenudetableau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ETRE JOURNALISTE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Remplir un sondage dans une activité de groupe.</w:t>
            </w:r>
          </w:p>
          <w:p>
            <w:pPr>
              <w:pStyle w:val="Contenudetableau"/>
              <w:rPr/>
            </w:pPr>
            <w:r>
              <w:rPr/>
              <w:t>Un élève est journaliste et cherche des infos sur les autres élèves du groupe.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LIRE L'HEURE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Une horloge « vivante » en groupe où les élèves sont dans l'horloge.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SHOPPING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 xml:space="preserve">Des élèves se déplacent de groupe en groupe avec leur liste de course pour acheter « aux commerçants »- </w:t>
            </w:r>
          </w:p>
          <w:p>
            <w:pPr>
              <w:pStyle w:val="Contenudetableau"/>
              <w:rPr/>
            </w:pPr>
            <w:r>
              <w:rPr/>
              <w:t>voca « légumes-fruits-monnaie... »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QUI-EST-CE ? (variante: guess the celebrity)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Un élève est une célébrité-Le reste du groupe, pose des questions pour trouver des indices et deviner qui est la célébrité.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fr-FR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3:03:51Z</dcterms:created>
  <dc:creator/>
  <dc:description/>
  <dc:language>en-US</dc:language>
  <cp:lastModifiedBy/>
  <dcterms:modified xsi:type="dcterms:W3CDTF">2009-09-07T13:39:50Z</dcterms:modified>
  <cp:revision>2</cp:revision>
  <dc:subject/>
  <dc:title/>
</cp:coreProperties>
</file>