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che méthodo pour élaborer un projet musical avec un Musicien Intervenant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ppel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0" w:name="artist"/>
      <w:bookmarkEnd w:id="0"/>
      <w:r>
        <w:rPr>
          <w:rFonts w:cs="Times New Roman" w:ascii="Times New Roman" w:hAnsi="Times New Roman"/>
          <w:sz w:val="24"/>
          <w:szCs w:val="24"/>
        </w:rPr>
        <w:t>CIRCULAIRE DE RENTREE 2010 :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principe directeur : maîtriser les fondamentaux et ancrer l’éducation artistique et culturelle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ur permettre un développement effectif, cohérent et équitable de l’éducation musicale sur le territoire, il est conseillé de :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Pour le directeur et son équipe</w:t>
      </w:r>
    </w:p>
    <w:p>
      <w:pPr>
        <w:pStyle w:val="Heading2"/>
        <w:numPr>
          <w:ilvl w:val="0"/>
          <w:numId w:val="2"/>
        </w:numPr>
        <w:spacing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érifier la continuité des apprentissages par la mise en œuvre du volet « Education artistique et culturelle » dans le projet d’école, en concertation avec l’équipe enseignante (liaison maternelle-élémentaire, élementaire-collège, actions communes, actions spécifiques, outils pédagogiques )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’instaurer un outil, cahier ou classeur culturel qui regroupera les traces des différents projets et références acquises, permettant la mémorisation des Pratiques artistiques et de l’Histoire des Arts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Pour l’enseignant</w:t>
      </w:r>
    </w:p>
    <w:p>
      <w:pPr>
        <w:pStyle w:val="Heading2"/>
        <w:numPr>
          <w:ilvl w:val="0"/>
          <w:numId w:val="2"/>
        </w:numPr>
        <w:spacing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’évaluer ses besoins pour mettre en œuvre de façon efficace les enseignements musicaux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’établir sa programmation d’activité annuelle en fonction de la progression des apprentissages sur le cycle afin de mettre en place de façon équilibrée activités vocales et instrumentales/ activités d’écoute/ activités de production et de création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 déterminer sur quelle période et dans quel domaine il peut mettre en œuvre un projet musical spécifique (ex : thématique Rêves et Jardins, mise en place d’une chorale d’école…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l est important également de connaître les différents dispositifs aidant à ce développement :</w:t>
      </w:r>
    </w:p>
    <w:p>
      <w:pPr>
        <w:pStyle w:val="Heading2"/>
        <w:numPr>
          <w:ilvl w:val="0"/>
          <w:numId w:val="2"/>
        </w:numPr>
        <w:spacing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ur le territoire de CapCalaisis, projet Cléa ( procédure et calendrier communiqués en fin d’année scolaire 2009-2010) ou projet Musicien Intervenant (fiches CRD) 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ur le territoire de la CCSOC, projet Musicien Intervenant (fiches CCSOC)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ur la ville de StOmer et une partie de la CASO), projet Musicien Intervenant ( fiches projet pédagogique IA)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lasse à PAC (projet artistique et culturel), dossier Action complémentaire au projet d’école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tervenant extérieur (projet à monter en partenariat avec communes et/ou association, sous réserve d’agrément de l’IA</w:t>
      </w:r>
      <w:r>
        <w:rPr>
          <w:rFonts w:eastAsia="Wingdings" w:cs="Wingdings" w:ascii="Wingdings" w:hAnsi="Wingdings"/>
          <w:b w:val="false"/>
          <w:bCs w:val="false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contacter CPEM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ur chaque projet, il est important de déterminer avec soin : </w:t>
      </w:r>
    </w:p>
    <w:p>
      <w:pPr>
        <w:pStyle w:val="Heading2"/>
        <w:numPr>
          <w:ilvl w:val="0"/>
          <w:numId w:val="2"/>
        </w:numPr>
        <w:spacing w:before="28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intitulé du proje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: le nom qu’il portera lui permettra aussi d’être « reconnu »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e lien à établir avec </w:t>
      </w:r>
      <w:r>
        <w:rPr>
          <w:rFonts w:cs="Times New Roman" w:ascii="Times New Roman" w:hAnsi="Times New Roman"/>
          <w:color w:val="000000"/>
          <w:sz w:val="24"/>
          <w:szCs w:val="24"/>
        </w:rPr>
        <w:t>le projet d’écol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 : quelle cohérence ? quel suivi ? 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e constat/analyse déterminant sa mise en œuvre (donc : si pas de besoin spécifique, pas de projet)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ctif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visés par l’enseignant : ce que lui peut prendre en charge (ex : écoute active, élaboration des traces écrites et iconographiques, phase d’entraînement…) et ce qu’il demande au musicien-intervenant de mettre en œuvre (quels contenus, quels supports, quelles activités…)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démarch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globale : est-ce un projet de classe/ de plusieurs classes/ de cycle/ d’école…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organisatio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édagogique : pratiques collectives/ ateliers/ pratiques de groupe/ espace et matériel, support d’activité, classeur/cahier de pratiques artistiques et histoire des arts, frise hist..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a progression : les différentes étapes de l’action (sensibilisation, apprentissages, réinvestissement)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e calendrier : fréquence des interventions/ nombre de séances/ durée, horaires et dates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es modes de communication (mail, téléphone) entre intervenant et enseignant en cas de problème  d’absence à régler (l’intervention ne peut se faire sans la présence de l’enseignant)</w:t>
      </w:r>
    </w:p>
    <w:p>
      <w:pPr>
        <w:pStyle w:val="Heading2"/>
        <w:numPr>
          <w:ilvl w:val="0"/>
          <w:numId w:val="2"/>
        </w:numPr>
        <w:spacing w:before="0" w:after="2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évaluatio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révue : tableaux de compétences, formes de production ou de restitution</w:t>
      </w: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AA0000"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6:03:00Z</dcterms:created>
  <dc:creator>Foucaut</dc:creator>
  <dc:description/>
  <cp:keywords/>
  <dc:language>en-US</dc:language>
  <cp:lastModifiedBy>Pascal Ruffin</cp:lastModifiedBy>
  <dcterms:modified xsi:type="dcterms:W3CDTF">2014-07-12T16:03:00Z</dcterms:modified>
  <cp:revision>2</cp:revision>
  <dc:subject/>
  <dc:title>Fiche méthodo pour élaborer un projet musical avec un Intervenant Musicien (dumiste)</dc:title>
</cp:coreProperties>
</file>