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servatoire à Rayonnement Départemental       Sylvie Corroyer CPEM 06 10 98 23 46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1435</wp:posOffset>
            </wp:positionV>
            <wp:extent cx="125730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</w:rPr>
        <w:t xml:space="preserve">Communauté d’Agglomération du Calaisis              </w:t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sylvie.corroyer@ac-lille.fr</w:t>
        </w:r>
      </w:hyperlink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3 rue du 11 novembre 62100 Calai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él 0321195640 Fax 0321195649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</w:rPr>
          <w:t>conservatoire@agglo-calaisis.fr</w:t>
        </w:r>
      </w:hyperlink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</w:t>
      </w:r>
      <w:r>
        <w:rPr>
          <w:rFonts w:cs="Trebuchet MS" w:ascii="Trebuchet MS" w:hAnsi="Trebuchet MS"/>
          <w:b/>
          <w:bCs/>
        </w:rPr>
        <w:t>MUSIQUE A L’ECO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</w:t>
      </w:r>
      <w:r>
        <w:rPr>
          <w:rFonts w:cs="Trebuchet MS" w:ascii="Trebuchet MS" w:hAnsi="Trebuchet MS"/>
          <w:b/>
          <w:bCs/>
        </w:rPr>
        <w:t xml:space="preserve">Interventions en Milieu Scolair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</w:t>
      </w:r>
      <w:r>
        <w:rPr>
          <w:rFonts w:cs="Trebuchet MS" w:ascii="Trebuchet MS" w:hAnsi="Trebuchet MS"/>
          <w:b/>
          <w:bCs/>
        </w:rPr>
        <w:t>Année scolaire 2010/2011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ICHE PROJE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bookmarkStart w:id="0" w:name="OLE_LINK1"/>
      <w:r>
        <w:rPr>
          <w:rFonts w:cs="Trebuchet MS" w:ascii="Trebuchet MS" w:hAnsi="Trebuchet MS"/>
          <w:b/>
          <w:bCs/>
          <w:sz w:val="22"/>
          <w:szCs w:val="22"/>
          <w:u w:val="single"/>
        </w:rPr>
        <w:t>Nom de l’Ecole 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                                                         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Circonscription</w:t>
      </w:r>
      <w:r>
        <w:rPr>
          <w:rFonts w:cs="Trebuchet MS" w:ascii="Trebuchet MS" w:hAnsi="Trebuchet MS"/>
          <w:b/>
          <w:bCs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lasse concernée</w:t>
      </w:r>
      <w:r>
        <w:rPr>
          <w:rFonts w:cs="Trebuchet MS" w:ascii="Trebuchet MS" w:hAnsi="Trebuchet MS"/>
          <w:b/>
          <w:bCs/>
          <w:sz w:val="22"/>
          <w:szCs w:val="22"/>
        </w:rPr>
        <w:t>  nom de l’enseignant et effectif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Musicien Intervenant </w:t>
      </w:r>
      <w:r>
        <w:rPr>
          <w:rFonts w:cs="Trebuchet MS" w:ascii="Trebuchet MS" w:hAnsi="Trebuchet MS"/>
          <w:b/>
          <w:bCs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Intitulé du proje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 :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Axe du projet d’école auquel se rapporte l’action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Situation de départ, constat, analys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 :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Objectifs et enjeux de l’action 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Pour le mai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Pour le musicien intervena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émarche envisagée, Mise en œuvre et Organisation pédagogique</w:t>
      </w:r>
      <w:r>
        <w:rPr>
          <w:rFonts w:cs="Trebuchet MS" w:ascii="Trebuchet MS" w:hAnsi="Trebuchet MS"/>
          <w:b/>
          <w:bCs/>
          <w:sz w:val="22"/>
          <w:szCs w:val="22"/>
        </w:rPr>
        <w:t> (pratiques collectives, de groupe… et espaces prévus pour le fonctionnement, éventuellement sorties envisagées…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émarche envisagé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atiques : collective / de classe/ plusieurs classes/ de groupes/ d’ateliers/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Espaces prévus/ organisation /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upports d’activités / matériel (pupitre/ carillon/instruments/ chaîne ou poste audio/ ordi et logiciels / frises et documents iconographiques/partition/  documents écrits..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Progression, étapes et fréquence de l’Interventio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 :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( Nombre de séances, Calendrier, durée et horaire)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ériode Automne : du 20/09/10 au 10/12/09 (10 semaines=9 séances+1 éva-bilan 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Période Hiver : du 03/01/11 au 25/03/11 (10 semaines=9 séances+1éva-bilan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ériode Printemps : du 04/04/11 au 24/06/11 (10 semaines =9séances+1éva-bilan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Jour d’intervention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Horaires (séance maternelle : 30mn, séance élémentaire : de 30 à 45 mn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ilan et synthèse avec le MI prévue le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Forme prévue pour la production/restitution  et l’ évaluation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Cahier/ classeur de pratiques artistiques et histoire des arts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éférences (extraits écoutés et chants)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races écrites/ audio/ exposition/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nregistrements audio/ vidéo 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oui/non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destinés à :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Restitution(s) : aux autres classes/ à d’autres écoles (rencontres, semaine culturelle…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Aux parents / à d’autres publics (semaine culturelle/ projets spécifiques…)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Remarque : préférez la réservation de lieux adéquats de restitution plutôt que le podium en plein air le jour de la kermesse !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2"/>
          <w:szCs w:val="22"/>
        </w:rPr>
        <w:t>……………</w:t>
      </w:r>
      <w:r>
        <w:rPr>
          <w:rFonts w:cs="Trebuchet MS" w:ascii="Trebuchet MS" w:hAnsi="Trebuchet MS"/>
          <w:b/>
          <w:bCs/>
          <w:sz w:val="22"/>
          <w:szCs w:val="22"/>
        </w:rPr>
        <w:t>, le ……………………………………</w:t>
      </w:r>
      <w:r>
        <w:rPr>
          <w:rFonts w:cs="Trebuchet MS" w:ascii="Trebuchet MS" w:hAnsi="Trebuchet MS"/>
          <w:b/>
          <w:bCs/>
        </w:rPr>
        <w:t xml:space="preserve">        l’enseignan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</w:t>
      </w:r>
      <w:r>
        <w:rPr>
          <w:rFonts w:cs="Trebuchet MS" w:ascii="Trebuchet MS" w:hAnsi="Trebuchet MS"/>
          <w:b/>
          <w:bCs/>
        </w:rPr>
        <w:t>Le musicien intervenant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NB :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la fiche renseignée par l’enseignant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 sera envoyée au CPEM pour avis, et laissée aux intéressés pour mise en place dans la classe</w:t>
      </w:r>
      <w:bookmarkEnd w:id="0"/>
      <w:r>
        <w:rPr>
          <w:rFonts w:cs="Trebuchet MS" w:ascii="Trebuchet MS" w:hAnsi="Trebuchet MS"/>
          <w:i/>
          <w:iCs/>
          <w:sz w:val="20"/>
          <w:szCs w:val="20"/>
        </w:rPr>
        <w:t>; après accord et amendements éventuels,  elle sera communiquée à l’IEN et  archivée par le directeur au titre des actions éducation artistique et culturelle du Projet d’Eco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lvie.corroyer@ac-lille.fr" TargetMode="External"/><Relationship Id="rId4" Type="http://schemas.openxmlformats.org/officeDocument/2006/relationships/hyperlink" Target="mailto:conservatoire@agglo-calaisis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04:00Z</dcterms:created>
  <dc:creator>Foucaut</dc:creator>
  <dc:description/>
  <cp:keywords/>
  <dc:language>en-US</dc:language>
  <cp:lastModifiedBy>Pascal Ruffin</cp:lastModifiedBy>
  <cp:lastPrinted>2008-06-28T12:00:00Z</cp:lastPrinted>
  <dcterms:modified xsi:type="dcterms:W3CDTF">2014-07-12T16:04:00Z</dcterms:modified>
  <cp:revision>2</cp:revision>
  <dc:subject/>
  <dc:title>Ecole Nationale de Musique et de Danse</dc:title>
</cp:coreProperties>
</file>