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servatoire à Rayonnement Départemental       Sylvie Corroyer CPEM 06 10 98 23 46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1435</wp:posOffset>
            </wp:positionV>
            <wp:extent cx="125730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</w:rPr>
        <w:t xml:space="preserve">Communauté d’Agglomération du Calaisis              </w:t>
      </w:r>
      <w:hyperlink r:id="rId3">
        <w:r>
          <w:rPr>
            <w:rStyle w:val="InternetLink"/>
            <w:rFonts w:cs="Trebuchet MS" w:ascii="Trebuchet MS" w:hAnsi="Trebuchet MS"/>
            <w:b/>
            <w:bCs/>
          </w:rPr>
          <w:t>sylvie.corroyer@ac-lille.fr</w:t>
        </w:r>
      </w:hyperlink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43 rue du 11 novembre 62100 Calai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él 0321195640 Fax 0321195649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hyperlink r:id="rId4">
        <w:r>
          <w:rPr>
            <w:rStyle w:val="InternetLink"/>
            <w:rFonts w:cs="Trebuchet MS" w:ascii="Trebuchet MS" w:hAnsi="Trebuchet MS"/>
            <w:b/>
            <w:bCs/>
          </w:rPr>
          <w:t>conservatoire@agglo-calaisis.fr</w:t>
        </w:r>
      </w:hyperlink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</w:t>
      </w:r>
      <w:r>
        <w:rPr>
          <w:rFonts w:cs="Trebuchet MS" w:ascii="Trebuchet MS" w:hAnsi="Trebuchet MS"/>
          <w:b/>
          <w:bCs/>
        </w:rPr>
        <w:t>MUSIQUE A L’ECO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</w:t>
      </w:r>
      <w:r>
        <w:rPr>
          <w:rFonts w:cs="Trebuchet MS" w:ascii="Trebuchet MS" w:hAnsi="Trebuchet MS"/>
          <w:b/>
          <w:bCs/>
        </w:rPr>
        <w:t xml:space="preserve">Interventions en Milieu Scolair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</w:t>
      </w:r>
      <w:r>
        <w:rPr>
          <w:rFonts w:cs="Trebuchet MS" w:ascii="Trebuchet MS" w:hAnsi="Trebuchet MS"/>
          <w:b/>
          <w:bCs/>
        </w:rPr>
        <w:t>Année scolaire 2010/2011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ICHE BILA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bookmarkStart w:id="0" w:name="OLE_LINK1"/>
      <w:r>
        <w:rPr>
          <w:rFonts w:cs="Trebuchet MS" w:ascii="Trebuchet MS" w:hAnsi="Trebuchet MS"/>
          <w:b/>
          <w:bCs/>
          <w:sz w:val="22"/>
          <w:szCs w:val="22"/>
          <w:u w:val="single"/>
        </w:rPr>
        <w:t>Nom de l’Ecole 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                                                         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Circonscription</w:t>
      </w:r>
      <w:r>
        <w:rPr>
          <w:rFonts w:cs="Trebuchet MS" w:ascii="Trebuchet MS" w:hAnsi="Trebuchet MS"/>
          <w:b/>
          <w:bCs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lasse concernée</w:t>
      </w:r>
      <w:r>
        <w:rPr>
          <w:rFonts w:cs="Trebuchet MS" w:ascii="Trebuchet MS" w:hAnsi="Trebuchet MS"/>
          <w:b/>
          <w:bCs/>
          <w:sz w:val="22"/>
          <w:szCs w:val="22"/>
        </w:rPr>
        <w:t>  nom de l’enseignant et effectif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Musicien Intervenant </w:t>
      </w:r>
      <w:r>
        <w:rPr>
          <w:rFonts w:cs="Trebuchet MS" w:ascii="Trebuchet MS" w:hAnsi="Trebuchet MS"/>
          <w:b/>
          <w:bCs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Intitulé du proje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 :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Constat et analyse des objectifs atteints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(au regard des compétences et connaissances visées 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  <w:t>Pour le mait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  <w:t>Pour le musicien intervena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Adéquation entre le projet et sa réalisation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 : </w:t>
      </w:r>
      <w:r>
        <w:rPr>
          <w:rFonts w:cs="Trebuchet MS" w:ascii="Trebuchet MS" w:hAnsi="Trebuchet MS"/>
          <w:i/>
          <w:iCs/>
          <w:sz w:val="18"/>
          <w:szCs w:val="18"/>
        </w:rPr>
        <w:t>(indiquez si changements par rapport au projet d’origine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- organisation pédagogique, démarche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-calendrier, nombre de séance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- production/ restitution, évaluation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Investissement dans le projet 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ar le musicien intervenant (pendant et/ou hors séances de musique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ar l’enseignant (aspect formateur ? développement de compétences musicales et/ou professionnelles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Réinvestissement des acquis et des compétences développées pendant le projet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-par les élèves (continuité dans le cycle, activités artistiques complémentaires, histoire des arts…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-par l’enseignant (autonomie dans les activités  chant/ chorale, activités rythmiques et arrangements de chansons, découvertes sonores, écoutes, création…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Perspective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élaboration envisagée d’autre(s) projet(s) artistiques / musicaux / culturels ?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maines musicaux à explorer ? ( pratiques vocales/ arrangement et création de chansons/ pratiques instrumentales/ musique traditionnelle/ musique jazz/ musique ancienne/ musique lyrique/ musique électroacoustique/ improvisation / rencontre avec des artistes….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Besoin en formation 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……………</w:t>
      </w:r>
      <w:r>
        <w:rPr>
          <w:rFonts w:cs="Trebuchet MS" w:ascii="Trebuchet MS" w:hAnsi="Trebuchet MS"/>
          <w:b/>
          <w:bCs/>
          <w:sz w:val="22"/>
          <w:szCs w:val="22"/>
        </w:rPr>
        <w:t>, le ……………………………………</w:t>
      </w:r>
      <w:r>
        <w:rPr>
          <w:rFonts w:cs="Trebuchet MS" w:ascii="Trebuchet MS" w:hAnsi="Trebuchet MS"/>
          <w:b/>
          <w:bCs/>
        </w:rPr>
        <w:t xml:space="preserve">        l’enseignant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</w:t>
      </w:r>
      <w:r>
        <w:rPr>
          <w:rFonts w:cs="Trebuchet MS" w:ascii="Trebuchet MS" w:hAnsi="Trebuchet MS"/>
          <w:b/>
          <w:bCs/>
        </w:rPr>
        <w:t>Le musicien intervenant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NB :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la fiche renseignée par l’enseignant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 sera envoyée au CPEM pour information et laissée aux intéressés ; elle sera communiquée à l’IEN et archivée par le directeur au titre des actions éducation artistique et culturelle du Projet d’Ecole.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rebuchet MS" w:hAnsi="Trebuchet MS" w:eastAsia="SimSun;Arial Unicode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lvie.corroyer@ac-lille.fr" TargetMode="External"/><Relationship Id="rId4" Type="http://schemas.openxmlformats.org/officeDocument/2006/relationships/hyperlink" Target="mailto:conservatoire@agglo-calaisi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02:00Z</dcterms:created>
  <dc:creator>Foucaut</dc:creator>
  <dc:description/>
  <cp:keywords/>
  <dc:language>en-US</dc:language>
  <cp:lastModifiedBy>Pascal Ruffin</cp:lastModifiedBy>
  <cp:lastPrinted>2010-09-02T17:21:00Z</cp:lastPrinted>
  <dcterms:modified xsi:type="dcterms:W3CDTF">2014-07-12T16:02:00Z</dcterms:modified>
  <cp:revision>2</cp:revision>
  <dc:subject/>
  <dc:title>Ecole Nationale de Musique et de Danse</dc:title>
</cp:coreProperties>
</file>