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Projet d’école : Volet Education Artistique et culturelle, école _________________________________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tat  des classes concernées et des projets culturels de l’école :</w:t>
      </w:r>
    </w:p>
    <w:p>
      <w:pPr>
        <w:pStyle w:val="Normal"/>
        <w:rPr/>
      </w:pPr>
      <w:r>
        <w:rPr/>
        <w:t>Indiquer s’il y a lieu les titres des projets CLEA, classes à PA, ou autre action : action avec intervenant extérieur agréé, avec musicien-intervenant  (Dumiste), avec partenaire municipal ou associatif…</w:t>
      </w:r>
    </w:p>
    <w:p>
      <w:pPr>
        <w:pStyle w:val="Normal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16"/>
        <w:gridCol w:w="1527"/>
        <w:gridCol w:w="1527"/>
        <w:gridCol w:w="1528"/>
        <w:gridCol w:w="80"/>
        <w:gridCol w:w="1448"/>
        <w:gridCol w:w="1527"/>
        <w:gridCol w:w="1528"/>
        <w:gridCol w:w="1527"/>
        <w:gridCol w:w="1528"/>
        <w:gridCol w:w="1492"/>
        <w:gridCol w:w="39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née scol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-2010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-2011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-201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pe de proje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CLE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t>Cl à PAC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lang w:val="en-GB"/>
              </w:rPr>
              <w:t>Autre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CLE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t>Cl à PAC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lang w:val="en-GB"/>
              </w:rPr>
              <w:t>Autr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t>CLE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t>Cl à PAC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lang w:val="en-GB"/>
              </w:rPr>
              <w:t>Autre</w:t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M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M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Objectifs : S’assurer du suivi et de la cohérence des actions menées sur le groupe scolaire</w:t>
      </w:r>
    </w:p>
    <w:p>
      <w:pPr>
        <w:pStyle w:val="Normal"/>
        <w:rPr/>
      </w:pPr>
      <w:r>
        <w:rPr/>
        <w:t xml:space="preserve">                 </w:t>
      </w:r>
      <w:r>
        <w:rPr/>
        <w:t>Permettre à chaque élève un parcours culturel et artistique (dont le classeur/cahier de pratiques et d’histoire des arts pourra constituer la trace)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6:27:00Z</dcterms:created>
  <dc:creator>Sylvie Corroyer</dc:creator>
  <dc:description/>
  <cp:keywords/>
  <dc:language>en-US</dc:language>
  <cp:lastModifiedBy>Pascal Ruffin</cp:lastModifiedBy>
  <cp:lastPrinted>2007-10-09T08:54:00Z</cp:lastPrinted>
  <dcterms:modified xsi:type="dcterms:W3CDTF">2014-07-12T16:27:00Z</dcterms:modified>
  <cp:revision>2</cp:revision>
  <dc:subject/>
  <dc:title>Projet d’école : Education Artistique et culturelle _________________________________</dc:title>
</cp:coreProperties>
</file>