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Devenir élève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s les indicateurs doivent être validés pour que la compétence soit acquise : on codera A ou NA pour chaque indicateur ainsi que pour la compétence générale.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5"/>
        <w:gridCol w:w="426"/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Web"/>
              <w:spacing w:before="28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Compétences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Web"/>
              <w:spacing w:before="28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Indicateurs pour l’évaluation</w:t>
            </w:r>
          </w:p>
        </w:tc>
        <w:tc>
          <w:tcPr>
            <w:tcW w:w="11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Noms des élèves</w:t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Respecter les autres et respecter les règles de vie commu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ecte l'intégrité des personn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recours à la parole en cas de désaccord ou de confli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se les formules habituelles de salutations et de courtoisi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ecte les règles de vie de la classe et de l'écol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couter, aider, coopérer, demander de l’aide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 capable de « jouer des rôles » différents selon les moments, les activités (position de leader, d'assisté...)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 capable de travailler avec les autres (ne laisse pas faire les autres, n'impose pas son point de vue...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prouver de la confiance en soi, contrôler ses émotions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lance dans une activité nouvelle sans appréhension (ne dit pas « je ne sais pas », ne reste pas inactif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 questionne pas en permanence l'enseignant pour se rassur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ime de façon raisonnée ses émotion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dentifier les adultes et leur rôle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'adresse au bon interlocuteur adulte en fonction de ses besoins et des règles de vie de l'écol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'adresse aux adultes de manière adaptée (politesse, respect...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xécuter en autonomie des tâches simples.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Jouer son rôle dans les activités scolaires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met au travail sur la base d'une consigne collective (sait ce qu'il doit faire, ce dont il dispose pour cela, les aides éventuelles dont il peut s'entourer...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tient à la tâche jusqu'à son term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 s'organiser (trouver le matériel nécessaire et le ranger après usage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e, s'implique et mobilise ses acquis dans les tâches scolair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re ce qu’il apprend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 mettre en rapport une production avec la consigne donnée ou avec des critères de réussite évoqués précédemment pour s'assurer qu'il a réalisé et réussi ce qui a été demandé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it repérer et expliquer ses erreurs, ou celles de ses camarade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sectPr>
      <w:type w:val="nextPage"/>
      <w:pgSz w:orient="landscape" w:w="23811" w:h="11906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57:00Z</dcterms:created>
  <dc:creator>guillaume</dc:creator>
  <dc:description/>
  <cp:keywords/>
  <dc:language>en-US</dc:language>
  <cp:lastModifiedBy>Pascal Ruffin</cp:lastModifiedBy>
  <dcterms:modified xsi:type="dcterms:W3CDTF">2014-07-05T17:57:00Z</dcterms:modified>
  <cp:revision>2</cp:revision>
  <dc:subject/>
  <dc:title>Devenir élève</dc:title>
</cp:coreProperties>
</file>