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Connaître  les  termes  génériques  (exemple)</w:t>
            </w:r>
          </w:p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7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drawing>
                <wp:inline distT="0" distB="0" distL="0" distR="0">
                  <wp:extent cx="1947545" cy="19475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94560" cy="183769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02155" cy="230378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39315" cy="186499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sz w:val="28"/>
                <w:szCs w:val="28"/>
              </w:rPr>
              <w:t>Connaître  les  termes  génériques  (1)</w:t>
            </w:r>
          </w:p>
        </w:tc>
      </w:tr>
      <w:tr>
        <w:trPr>
          <w:trHeight w:val="4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06500" cy="200215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26" r="-4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536065" cy="205740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00530" cy="167322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92300" cy="1892300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3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sz w:val="28"/>
                <w:szCs w:val="28"/>
              </w:rPr>
              <w:t>Connaître  les  termes  génériques  (2)</w:t>
            </w:r>
          </w:p>
        </w:tc>
      </w:tr>
      <w:tr>
        <w:trPr>
          <w:trHeight w:val="50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86330" cy="200215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12010" cy="211201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57400" cy="307213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02155" cy="200215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19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sz w:val="28"/>
                <w:szCs w:val="28"/>
              </w:rPr>
              <w:t>Connaître  les  termes  génériques  (3)</w:t>
            </w:r>
          </w:p>
        </w:tc>
      </w:tr>
      <w:tr>
        <w:trPr>
          <w:trHeight w:val="48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43200" cy="150876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83080" cy="268795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7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112010" cy="2825115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282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797810" cy="183769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9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sz w:val="28"/>
                <w:szCs w:val="28"/>
              </w:rPr>
              <w:t>Connaître  les  termes  génériques  (4)</w:t>
            </w:r>
          </w:p>
        </w:tc>
      </w:tr>
      <w:tr>
        <w:trPr>
          <w:trHeight w:val="50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57400" cy="2057400"/>
                  <wp:effectExtent l="0" t="0" r="0" b="0"/>
                  <wp:docPr id="17" name="Image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10385" cy="1810385"/>
                  <wp:effectExtent l="0" t="0" r="0" b="0"/>
                  <wp:docPr id="18" name="Image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10385" cy="1783080"/>
                  <wp:effectExtent l="0" t="0" r="0" b="0"/>
                  <wp:docPr id="19" name="Image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02155" cy="1727835"/>
                  <wp:effectExtent l="0" t="0" r="0" b="0"/>
                  <wp:docPr id="20" name="Image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215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1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sz w:val="28"/>
                <w:szCs w:val="28"/>
              </w:rPr>
              <w:t>Connaître  les  termes  génériques  (5)</w:t>
            </w:r>
          </w:p>
        </w:tc>
      </w:tr>
      <w:tr>
        <w:trPr>
          <w:trHeight w:val="49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10385" cy="1508760"/>
                  <wp:effectExtent l="0" t="0" r="0" b="0"/>
                  <wp:docPr id="21" name="Image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440940" cy="2002155"/>
                  <wp:effectExtent l="0" t="0" r="0" b="0"/>
                  <wp:docPr id="22" name="Image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057400" cy="2057400"/>
                  <wp:effectExtent l="0" t="0" r="0" b="0"/>
                  <wp:docPr id="23" name="Image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359025" cy="1947545"/>
                  <wp:effectExtent l="0" t="0" r="0" b="0"/>
                  <wp:docPr id="24" name="Image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98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Calibri"/>
                <w:b/>
                <w:sz w:val="28"/>
                <w:szCs w:val="28"/>
              </w:rPr>
              <w:t>Connaître  les  termes  génériques  (6)</w:t>
            </w:r>
          </w:p>
        </w:tc>
      </w:tr>
      <w:tr>
        <w:trPr>
          <w:trHeight w:val="4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810385" cy="1810385"/>
                  <wp:effectExtent l="0" t="0" r="0" b="0"/>
                  <wp:docPr id="25" name="Image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83080" cy="1783080"/>
                  <wp:effectExtent l="0" t="0" r="0" b="0"/>
                  <wp:docPr id="26" name="Image26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47545" cy="1947545"/>
                  <wp:effectExtent l="0" t="0" r="0" b="0"/>
                  <wp:docPr id="27" name="Image27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974850" cy="1974850"/>
                  <wp:effectExtent l="0" t="0" r="0" b="0"/>
                  <wp:docPr id="28" name="Image28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stickoo.fr/client/gfx/photos/produit/vache_g_442.jpg&amp;imgrefurl=http://www.stickoo.fr/stickers-animaux_5_sticker-vache__vache_ani.html&amp;usg=__CfZIro4K3MajNVPl-WyKxPDDwOI=&amp;h=350&amp;w=350&amp;sz=26&amp;hl=fr&amp;start=50&amp;tbnid=7pZsGDV8p_IRAM:&amp;tbnh=120&amp;tbnw=120&amp;prev=/images%3Fq%3Dvache%26gbv%3D2%26ndsp%3D18%26hl%3Dfr%26sa%3DN%26start%3D3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www.entoukids.com/uploads/coloriage/mouton-234.gif&amp;imgrefurl=http://www.entoukids.com/coloriage/animaux/mouton/234&amp;usg=__wujPFWUFmEYsMdMSAV1aGAgxWUk=&amp;h=553&amp;w=652&amp;sz=7&amp;hl=fr&amp;start=29&amp;tbnid=yZMvJRngvQpDXM:&amp;tbnh=117&amp;tbnw=138&amp;prev=/images%3Fq%3Dmouton%26gbv%3D2%26ndsp%3D18%26hl%3Dfr%26sa%3DN%26start%3D18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coloriageaimprimer.net/chien/chien002.gif&amp;imgrefurl=http://club.doctissimo.fr/fee-feerique/coloriages-imprimer-25823/blog/coloriage-imprimer-chien-1280977.html&amp;usg=__77V2XYqcEU-M9o22JqJ9WYCZuYI=&amp;h=757&amp;w=660&amp;sz=35&amp;hl=fr&amp;start=196&amp;tbnid=iqv3Z_lFDdqIUM:&amp;tbnh=142&amp;tbnw=124&amp;prev=/images%3Fq%3Dchien%26gbv%3D2%26ndsp%3D18%26hl%3Dfr%26sa%3DN%26start%3D18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fr/imgres?imgurl=http://www.entoukids.com/uploads/coloriage/cochon-44.gif&amp;imgrefurl=http://www.entoukids.com/coloriage/animaux/cochon/44&amp;usg=__21MPANHkCIW9-m97KL8GtWzdRtQ=&amp;h=574&amp;w=652&amp;sz=6&amp;hl=fr&amp;start=43&amp;tbnid=pH2Q64afAs6xxM:&amp;tbnh=121&amp;tbnw=138&amp;prev=/images%3Fq%3Dcochon%26gbv%3D2%26ndsp%3D18%26hl%3Dfr%26sa%3DN%26start%3D3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fr/imgres?imgurl=http://crdp.ac-dijon.fr/IMG/gif_marteau.gif&amp;imgrefurl=http://crdp.ac-dijon.fr/Marteau.html&amp;usg=__NcKWwEoPzHRbS8OjfFvncn1dsZU=&amp;h=915&amp;w=549&amp;sz=16&amp;hl=fr&amp;start=8&amp;tbnid=P3-GVhONY8_IaM:&amp;tbnh=147&amp;tbnw=88&amp;prev=/images%3Fq%3Dmarteau%26gbv%3D2%26hl%3Df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fr/imgres?imgurl=http://www.coloriage.org/img/scie-b2064.jpg&amp;imgrefurl=http://www.coloriage.org/scie.htm&amp;usg=__-WkCz4vBnW8MsgtbBoJ7iGPSf84=&amp;h=880&amp;w=660&amp;sz=36&amp;hl=fr&amp;start=11&amp;tbnid=f9n2jLVeODcFPM:&amp;tbnh=146&amp;tbnw=110&amp;prev=/images%3Fq%3Dscie%26gbv%3D2%26hl%3Df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fr/imgres?imgurl=http://www.arboretum.be/pictogrammes/JARDINAGE%2520PETIT%2520ELEVAGE%2520BRICOLAGE/TOURNEVIS.bmp&amp;imgrefurl=http://www.arboretum.be/pictogrammes/JARDINAGE%2520PETIT%2520ELEVAGE%2520BRICOLAGE/&amp;usg=__WgRHVSC4o01WpIsMiiijlYH7358=&amp;h=240&amp;w=245&amp;sz=8&amp;hl=fr&amp;start=25&amp;tbnid=BhZy788YiEkyqM:&amp;tbnh=108&amp;tbnw=110&amp;prev=/images%3Fq%3Dtournevis%26gbv%3D2%26ndsp%3D18%26hl%3Dfr%26sa%3DN%26start%3D18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fr/imgres?imgurl=http://media.maginea.com/ld/products/00/00/65/45/LD0000654505_1.jpg&amp;imgrefurl=http://www.maginea.com/fr/fr/c2161/p200808070168/bost%2Bcle%2Ba%2Bpipe%2Bdebouchee%2B12%2Bpans%2B6%2Bpans%2B12%2Bmm/&amp;usg=__so_VqWxQsxsrPA364FTeWDvwe-I=&amp;h=350&amp;w=350&amp;sz=7&amp;hl=fr&amp;start=95&amp;tbnid=Sq3prkI9s3xTQM:&amp;tbnh=120&amp;tbnw=120&amp;prev=/images%3Fq%3Dclef%2B%25C3%25A0%2Bpipe%26gbv%3D2%26ndsp%3D18%26hl%3Dfr%26sa%3DN%26start%3D90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images.google.fr/imgres?imgurl=http://www.tiji.fr/var/cache/texttoimage/imageobject/e/4/d/e4db2fd9c12416569a44edb10a7176d5/La_salade.png&amp;imgrefurl=http://www.tiji.fr/Tout-Tiji/Ti-Truc-a-faire/La-Ferme/Photos/Legumes/La-salade-verte/(offset)/3&amp;usg=__3Vwm4llDpS_AciPJBkmFcFvSsoQ=&amp;h=440&amp;w=528&amp;sz=237&amp;hl=fr&amp;start=5&amp;tbnid=PCdQXLOhx1wZhM:&amp;tbnh=110&amp;tbnw=132&amp;prev=/images%3Fq%3Dsalade%2Bverte%26gbv%3D2%26hl%3Dfr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images.google.fr/imgres?imgurl=http://www.livraison-des-courses.fr/images/carotte%2520fane.jpg&amp;imgrefurl=http://www.livraison-des-courses.fr/carottes-p-1041.html%3FosCsid%3D52f8so588c4ub4gjottiapigf4&amp;usg=__-Z8Hk3HRac9z7ZRlHKtUpWDqb-g=&amp;h=400&amp;w=400&amp;sz=115&amp;hl=fr&amp;start=98&amp;tbnid=ONG3KGkgxlMhiM:&amp;tbnh=124&amp;tbnw=124&amp;prev=/images%3Fq%3Dcarotte%26gbv%3D2%26ndsp%3D18%26hl%3Dfr%26sa%3DN%26start%3D90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images.google.fr/imgres?imgurl=http://www.graines.be/photos/Radis.jpg&amp;imgrefurl=http://www.graines.be/ar158-Graines-Radis.html&amp;usg=__GY7vf-QEnsdBzQrFJjjHEi5ZKg8=&amp;h=591&amp;w=400&amp;sz=84&amp;hl=fr&amp;start=31&amp;tbnid=7RwfUs7m_BfBvM:&amp;tbnh=135&amp;tbnw=91&amp;prev=/images%3Fq%3Dradis%26gbv%3D2%26ndsp%3D18%26hl%3Dfr%26sa%3DN%26start%3D18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images.google.fr/imgres?imgurl=http://blonville.unblog.fr/files/2007/11/oignon.jpg&amp;imgrefurl=http://blonville.unblog.fr/2007/11/page/2/&amp;usg=__oL1dfAs8_lifoGihMgs6baLqLt4=&amp;h=155&amp;w=155&amp;sz=5&amp;hl=fr&amp;start=5&amp;tbnid=64mY0m_aUt1PXM:&amp;tbnh=97&amp;tbnw=97&amp;prev=/images%3Fq%3Doignon%26gbv%3D2%26hl%3Dfr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images.google.fr/imgres?imgurl=http://www.directam.fr/images/orig/tables/produit/table_de_repas_teck_charme/470_1819_table_de_repas_teck_charme_165346.jpg&amp;imgrefurl=http://www.directam.fr/tables/table_de_repas_teck_charme.html&amp;usg=__5joiehdcw2J8h6Ys6Lm13EkD1k8=&amp;h=441&amp;w=800&amp;sz=75&amp;hl=fr&amp;start=137&amp;tbnid=XP6NTgKk-HoqbM:&amp;tbnh=79&amp;tbnw=143&amp;prev=/images%3Fq%3Dtable%26gbv%3D2%26ndsp%3D18%26hl%3Dfr%26sa%3DN%26start%3D12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images.google.fr/imgres?imgurl=http://www.lachaisetoulousaine.com/bases/images/produit/133/chaise95-84.jpg&amp;imgrefurl=http://www.lachaisetoulousaine.com/magasin-meuble-toulouse/chaise-classique-chaise-cuisine-chaise_095_84-133.html&amp;usg=__a7wdb8XcMBPfKVNdIofEi2HPdQw=&amp;h=557&amp;w=367&amp;sz=29&amp;hl=fr&amp;start=1&amp;tbnid=yeEwNh2y3_o6nM:&amp;tbnh=133&amp;tbnw=88&amp;prev=/images%3Fq%3Dchaise%26gbv%3D2%26hl%3Dfr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images.google.fr/imgres?imgurl=http://www.antique-passion.be/upload/armoire_lp__antique_passion_JyXu8U.jpg&amp;imgrefurl=http://www.antique-passion.be/passion/armoire/54/0/armoire-louis-philippe.html&amp;usg=__oWKG6ILDmuzYGFhlVAYGVuQSrMM=&amp;h=1280&amp;w=960&amp;sz=77&amp;hl=fr&amp;start=19&amp;tbnid=QIoamjeppcbJfM:&amp;tbnh=150&amp;tbnw=113&amp;prev=/images%3Fq%3Darmoire%26gbv%3D2%26ndsp%3D18%26hl%3Dfr%26sa%3DN%26start%3D18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images.google.fr/imgres?imgurl=http://www.mademoiselledeco.com/wp-content/uploads/2007/12/canape-arizona.jpg&amp;imgrefurl=http://www.mademoiselledeco.com/category/canape-deco-design/&amp;usg=__C1Ac0vT9K5rCjMgNvXN4GaC6FQA=&amp;h=314&amp;w=477&amp;sz=74&amp;hl=fr&amp;start=3&amp;tbnid=OVx2JBH2-V-m0M:&amp;tbnh=85&amp;tbnw=129&amp;prev=/images%3Fq%3Dcanap%25C3%25A9%26gbv%3D2%26hl%3Dfr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images.google.fr/imgres?imgurl=http://aesculier.fr/fichiersMaple/koch/koch_rot_carre_pisur4.gif&amp;imgrefurl=http://majkrn.blogspot.com/2009/06/petit-carre-chauffe.html&amp;usg=__WdeEu4q5s2_lLjJQiXq4yTfHeNo=&amp;h=516&amp;w=516&amp;sz=164&amp;hl=fr&amp;start=2&amp;tbnid=IWFuYsby8bt5SM:&amp;tbnh=131&amp;tbnw=131&amp;prev=/images%3Fq%3Dcarr%25C3%25A9%26gbv%3D2%26hl%3Dfr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images.google.fr/imgres?imgurl=http://aesculier.fr/fichiersMaple/koch/koch_rot_triangle_pisur3.gif&amp;imgrefurl=http://aesculier.fr/fichiersMaple/koch/koch.html&amp;usg=__dpQPEjc4h64-ftSy8QIWpebqmWg=&amp;h=516&amp;w=516&amp;sz=155&amp;hl=fr&amp;start=4&amp;tbnid=vStXMPloYJty6M:&amp;tbnh=131&amp;tbnw=131&amp;prev=/images%3Fq%3Dtriangle%26gbv%3D2%26hl%3Dfr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://images.google.fr/imgres?imgurl=http://philosophie.under-globe.net/public/philosophie.under-globe.net/grand-cercle.jpg&amp;imgrefurl=http://philosophie.under-globe.net/index.php/post/2008/11/16/limites-de-l-intuition&amp;usg=__0auCYJnBaPbyCh7PZhwJRRC60L4=&amp;h=439&amp;w=445&amp;sz=19&amp;hl=fr&amp;start=62&amp;tbnid=lSE94Wnmgz5DGM:&amp;tbnh=125&amp;tbnw=127&amp;prev=/images%3Fq%3Dcercle%26gbv%3D2%26ndsp%3D18%26hl%3Dfr%26sa%3DN%26start%3D54" TargetMode="External"/><Relationship Id="rId40" Type="http://schemas.openxmlformats.org/officeDocument/2006/relationships/image" Target="media/image20.jpeg"/><Relationship Id="rId41" Type="http://schemas.openxmlformats.org/officeDocument/2006/relationships/hyperlink" Target="http://images.google.fr/imgres?imgurl=http://marfaux.ch/yop/images/2007_01_29_21_21_Hexagone.png&amp;imgrefurl=http://marfaux.ch/yop/index.php%3Fpage%3Ddocument%26id%3D225&amp;usg=__B4zJnWycc-Jav67IUtdTLqmGQgQ=&amp;h=599&amp;w=693&amp;sz=25&amp;hl=fr&amp;start=21&amp;tbnid=9KmK0KH_e9SlUM:&amp;tbnh=120&amp;tbnw=139&amp;prev=/images%3Fq%3Dhexagone%26gbv%3D2%26ndsp%3D18%26hl%3Dfr%26sa%3DN%26start%3D18" TargetMode="External"/><Relationship Id="rId42" Type="http://schemas.openxmlformats.org/officeDocument/2006/relationships/image" Target="media/image21.jpeg"/><Relationship Id="rId43" Type="http://schemas.openxmlformats.org/officeDocument/2006/relationships/hyperlink" Target="http://images.google.fr/imgres?imgurl=http://www.pause-creative.fr/pub/STABLE/C.png&amp;imgrefurl=http://www.pause-creative.fr/product/Alphascrap-Stable-lettre-C&amp;usg=__rk_Aaiis4NPiUPhsf0tkSHnKAos=&amp;h=425&amp;w=510&amp;sz=62&amp;hl=fr&amp;start=1&amp;tbnid=gpjB4Go0EwE7TM:&amp;tbnh=109&amp;tbnw=131&amp;prev=/images%3Fq%3Dlettre%2BC%26gbv%3D2%26ndsp%3D18%26hl%3Dfr%26sa%3DN" TargetMode="External"/><Relationship Id="rId44" Type="http://schemas.openxmlformats.org/officeDocument/2006/relationships/image" Target="media/image22.jpeg"/><Relationship Id="rId45" Type="http://schemas.openxmlformats.org/officeDocument/2006/relationships/hyperlink" Target="http://images.google.fr/imgres?imgurl=http://213.139.108.172/radiofr/img/emission_M_grand.gif&amp;imgrefurl=http://213.139.108.172/radiofr/listes/001/liste_emissions_alpha_M.asp&amp;usg=__LMklfO5pJiK35LmSEejiuyxMi8s=&amp;h=165&amp;w=200&amp;sz=2&amp;hl=fr&amp;start=16&amp;tbnid=JgUVbvrLhKlMCM:&amp;tbnh=86&amp;tbnw=104&amp;prev=/images%3Fq%3Dlettre%2BM%26gbv%3D2%26hl%3Dfr" TargetMode="External"/><Relationship Id="rId46" Type="http://schemas.openxmlformats.org/officeDocument/2006/relationships/image" Target="media/image23.jpeg"/><Relationship Id="rId47" Type="http://schemas.openxmlformats.org/officeDocument/2006/relationships/hyperlink" Target="http://images.google.fr/imgres?imgurl=http://www.kdoparticulier.com/images/stensys/decoration-miroirs/lettre-miroir-S.jpg&amp;imgrefurl=http://shopping.orange.fr/C_5050705/miroirs.html%3FPage%3D9&amp;usg=__i5_EmrWUqDXD-X2AAbUd_dUgk-Y=&amp;h=300&amp;w=300&amp;sz=17&amp;hl=fr&amp;start=13&amp;um=1&amp;itbs=1&amp;tbnid=v88GIBM8p8gMGM:&amp;tbnh=116&amp;tbnw=116&amp;prev=/images%3Fq%3Dlettre%2Bde%2Bl%2527alphabet%2Ben%2Bmajuscule%26um%3D1%26hl%3Dfr%26sa%3DN%26tbs%3Disch:1" TargetMode="External"/><Relationship Id="rId48" Type="http://schemas.openxmlformats.org/officeDocument/2006/relationships/image" Target="media/image24.jpeg"/><Relationship Id="rId49" Type="http://schemas.openxmlformats.org/officeDocument/2006/relationships/hyperlink" Target="http://images.google.fr/imgres?imgurl=http://www.rfimusique.com/musiquefr/img/disco_grand_P.gif&amp;imgrefurl=http://www.rfimusique.com/musiquefr/listes/001/discographie_P.asp&amp;usg=___kNj4hpM2Sc0vyxezT3yq3g-UC8=&amp;h=165&amp;w=200&amp;sz=1&amp;hl=fr&amp;start=4&amp;tbnid=XoTpFB4FXur2fM:&amp;tbnh=86&amp;tbnw=104&amp;prev=/images%3Fq%3Dlettre%2BP%26gbv%3D2%26hl%3Dfr" TargetMode="External"/><Relationship Id="rId50" Type="http://schemas.openxmlformats.org/officeDocument/2006/relationships/image" Target="media/image25.jpeg"/><Relationship Id="rId51" Type="http://schemas.openxmlformats.org/officeDocument/2006/relationships/hyperlink" Target="http://images.google.fr/imgres?imgurl=http://www.homedepot.ca/wcsstore/HomeDepotCanada/images/catalog/2486f445-60dc-4a74-b825-fa11bb4f4b0e_4.jpg&amp;imgrefurl=http://www.homedepot.ca/webapp/wcs/stores/servlet/CatalogSearchResultView%3FD%3D941536%26Ntt%3D941536%26catalogId%3D10051%26langId%3D-16%26storeId%3D10051%26Dx%3Dmode%2Bmatchallpartial%26Ntx%3Dmode%2Bmatchall%26recN%3D213279%26N%3D0%26Ntk%3DP_PartNumber&amp;usg=__r3IO-yCSuv8AntjvawR0Yg65tDE=&amp;h=400&amp;w=400&amp;sz=6&amp;hl=fr&amp;start=4&amp;tbnid=6fswJL_aAhJlFM:&amp;tbnh=124&amp;tbnw=124&amp;prev=/images%3Fq%3Dchiffre%2B1%26gbv%3D2%26hl%3Dfr" TargetMode="External"/><Relationship Id="rId52" Type="http://schemas.openxmlformats.org/officeDocument/2006/relationships/image" Target="media/image26.jpeg"/><Relationship Id="rId53" Type="http://schemas.openxmlformats.org/officeDocument/2006/relationships/hyperlink" Target="http://images.google.fr/imgres?imgurl=http://www.homedepot.ca/wcsstore/HomeDepotCanada/images/catalog/1e01a17c-6e18-4536-ab0d-74d4bd85c550_4.jpg&amp;imgrefurl=http://www.homedepot.ca/webapp/wcs/stores/servlet/CatalogSearchResultView%3FD%3D942193%26Ntt%3D942193%26catalogId%3D10051%26langId%3D-16%26storeId%3D10051%26Dx%3Dmode%2Bmatchallpartial%26Ntx%3Dmode%2Bmatchall%26recN%3D0%26N%3D0%26Ntk%3DP_PartNumber&amp;usg=__jKolzaAqeemH2ZM4KV30KK51Ymk=&amp;h=400&amp;w=400&amp;sz=12&amp;hl=fr&amp;start=3&amp;tbnid=4LeUvoUPvNpM3M:&amp;tbnh=124&amp;tbnw=124&amp;prev=/images%3Fq%3Dchiffre%2B8%26gbv%3D2%26hl%3Dfr" TargetMode="External"/><Relationship Id="rId54" Type="http://schemas.openxmlformats.org/officeDocument/2006/relationships/image" Target="media/image27.jpeg"/><Relationship Id="rId55" Type="http://schemas.openxmlformats.org/officeDocument/2006/relationships/hyperlink" Target="http://images.google.fr/imgres?imgurl=http://blog.pressebook.fr/econome/files/2008/11/5.jpg&amp;imgrefurl=http://blog.pressebook.fr/econome/2008/11/28/le-chiffre-du-jour-4/&amp;usg=__NVpbITBTjC2IdZ9WiMzkmpsGqJA=&amp;h=400&amp;w=400&amp;sz=10&amp;hl=fr&amp;start=4&amp;tbnid=-vOM0CEHxJySuM:&amp;tbnh=124&amp;tbnw=124&amp;prev=/images%3Fq%3Dchiffre%2B5%26gbv%3D2%26hl%3Dfr" TargetMode="External"/><Relationship Id="rId56" Type="http://schemas.openxmlformats.org/officeDocument/2006/relationships/image" Target="media/image28.jpeg"/><Relationship Id="rId57" Type="http://schemas.openxmlformats.org/officeDocument/2006/relationships/hyperlink" Target="http://images.google.fr/imgres?imgurl=http://www.homedepot.ca/wcsstore/HomeDepotCanada/images/catalog/bc346bb4-a502-4048-834b-72a8fdb16d1e_4.jpg&amp;imgrefurl=http://www.homedepot.ca/webapp/wcs/stores/servlet/CatalogSearchResultView%3FD%3D941537%26Ntt%3D941537%26catalogId%3D10051%26langId%3D-16%26storeId%3D10051%26Dx%3Dmode%2Bmatchallpartial%26Ntx%3Dmode%2Bmatchall%26recN%3D213279%25204294967251%26N%3D0%26Ntk%3DP_PartNumber&amp;usg=__1pFy9fnq7NhMXyI3VufmE7y50Kg=&amp;h=400&amp;w=400&amp;sz=10&amp;hl=fr&amp;start=1&amp;tbnid=rFyE0YzkpDwBVM:&amp;tbnh=124&amp;tbnw=124&amp;prev=/images%3Fq%3Dchiffre%2B2%26gbv%3D2%26hl%3Dfr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6:51:00Z</dcterms:created>
  <dc:creator>ERTICE</dc:creator>
  <dc:description/>
  <cp:keywords/>
  <dc:language>en-US</dc:language>
  <cp:lastModifiedBy>Pascal Ruffin</cp:lastModifiedBy>
  <cp:lastPrinted>2009-12-18T14:49:00Z</cp:lastPrinted>
  <dcterms:modified xsi:type="dcterms:W3CDTF">2014-07-06T06:54:00Z</dcterms:modified>
  <cp:revision>3</cp:revision>
  <dc:subject/>
  <dc:title>OUTILS</dc:title>
</cp:coreProperties>
</file>