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  <w:sz w:val="26"/>
          <w:szCs w:val="26"/>
        </w:rPr>
        <w:t>Produire des phrases simples</w:t>
      </w:r>
      <w:r>
        <w:rPr/>
        <w:tab/>
        <w:tab/>
        <w:t>Nom-Prénom : ______________________</w:t>
        <w:tab/>
        <w:tab/>
        <w:t>Score</w:t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7418"/>
      </w:tblGrid>
      <w:tr>
        <w:trPr>
          <w:trHeight w:val="500" w:hRule="exac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vois sur cette image 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2875</wp:posOffset>
                      </wp:positionV>
                      <wp:extent cx="90805" cy="95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4000"/>
                                  <a:gd name="textAreaBottom" fmla="*/ 514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6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050"/>
                                    </a:lnTo>
                                    <a:arcTo wR="3600" hR="3600" stAng="10800000" swAng="-5400000"/>
                                    <a:lnTo>
                                      <a:pt x="18000" y="226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05pt;margin-top:11.2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23825</wp:posOffset>
                      </wp:positionV>
                      <wp:extent cx="90805" cy="95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4000"/>
                                  <a:gd name="textAreaBottom" fmla="*/ 514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6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050"/>
                                    </a:lnTo>
                                    <a:arcTo wR="3600" hR="3600" stAng="10800000" swAng="-5400000"/>
                                    <a:lnTo>
                                      <a:pt x="18000" y="226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3pt;margin-top:9.7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123825</wp:posOffset>
                      </wp:positionV>
                      <wp:extent cx="142875" cy="95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8pt;margin-top:9.75pt;width:11.2pt;height:7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le ou un                       la ou une                               des ou les                             </w:t>
            </w:r>
          </w:p>
        </w:tc>
      </w:tr>
      <w:tr>
        <w:trPr>
          <w:trHeight w:val="500" w:hRule="exac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Que fait la petite fille ?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5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0.8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lle                                                   sujet + verbe</w:t>
            </w:r>
          </w:p>
        </w:tc>
      </w:tr>
      <w:tr>
        <w:trPr>
          <w:trHeight w:val="500" w:hRule="exac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Que fait le papa ?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8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0.8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Il                                                          sujet + verbe                      </w:t>
            </w:r>
          </w:p>
        </w:tc>
      </w:tr>
      <w:tr>
        <w:trPr>
          <w:trHeight w:val="500" w:hRule="exac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A qui est le camion ?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8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32385</wp:posOffset>
                      </wp:positionV>
                      <wp:extent cx="12382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2.55pt;margin-top:2.5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32385</wp:posOffset>
                      </wp:positionV>
                      <wp:extent cx="114300" cy="908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1.05pt;margin-top:2.5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ux                                 à la                          au                                                    </w:t>
            </w:r>
          </w:p>
        </w:tc>
      </w:tr>
      <w:tr>
        <w:trPr>
          <w:trHeight w:val="500" w:hRule="exac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Le camion , c’est pourquoi faire ?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8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our</w:t>
            </w:r>
          </w:p>
        </w:tc>
      </w:tr>
      <w:tr>
        <w:trPr>
          <w:trHeight w:val="500" w:hRule="exac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 Et toi, qu’est ce que tu fais quand on te casse tes jouets ?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858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8pt;margin-top:5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je                                   </w:t>
            </w:r>
          </w:p>
        </w:tc>
      </w:tr>
    </w:tbl>
    <w:p>
      <w:pPr>
        <w:pStyle w:val="Normal"/>
        <w:rPr/>
      </w:pPr>
      <w:r>
        <w:rPr/>
        <w:t>L’enfant produit-il des phrases longues correctement construites ?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>Produire des phrases simples</w:t>
      </w:r>
      <w:r>
        <w:rPr/>
        <w:tab/>
        <w:tab/>
        <w:t>Nom-Prénom : ______________________</w:t>
        <w:tab/>
        <w:tab/>
        <w:t>Score</w:t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7418"/>
      </w:tblGrid>
      <w:tr>
        <w:trPr>
          <w:trHeight w:val="500" w:hRule="exac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vois sur cette image 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23825</wp:posOffset>
                      </wp:positionV>
                      <wp:extent cx="90805" cy="952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4000"/>
                                  <a:gd name="textAreaBottom" fmla="*/ 514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6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050"/>
                                    </a:lnTo>
                                    <a:arcTo wR="3600" hR="3600" stAng="10800000" swAng="-5400000"/>
                                    <a:lnTo>
                                      <a:pt x="18000" y="226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55pt;margin-top:9.7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23825</wp:posOffset>
                      </wp:positionV>
                      <wp:extent cx="90805" cy="952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4000"/>
                                  <a:gd name="textAreaBottom" fmla="*/ 514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6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050"/>
                                    </a:lnTo>
                                    <a:arcTo wR="3600" hR="3600" stAng="10800000" swAng="-5400000"/>
                                    <a:lnTo>
                                      <a:pt x="18000" y="226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3pt;margin-top:9.7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123825</wp:posOffset>
                      </wp:positionV>
                      <wp:extent cx="142875" cy="952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8pt;margin-top:9.75pt;width:11.2pt;height:7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le ou un                       la ou une                               des ou les                             </w:t>
            </w:r>
          </w:p>
        </w:tc>
      </w:tr>
      <w:tr>
        <w:trPr>
          <w:trHeight w:val="500" w:hRule="exac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Que fait la petite fille ?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5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0.8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lle                                                   sujet + verbe</w:t>
            </w:r>
          </w:p>
        </w:tc>
      </w:tr>
      <w:tr>
        <w:trPr>
          <w:trHeight w:val="500" w:hRule="exac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Que fait le papa ?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8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0.8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Il                                                          sujet + verbe                      </w:t>
            </w:r>
          </w:p>
        </w:tc>
      </w:tr>
      <w:tr>
        <w:trPr>
          <w:trHeight w:val="500" w:hRule="exac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A qui est le camion ?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8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32385</wp:posOffset>
                      </wp:positionV>
                      <wp:extent cx="12382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2.55pt;margin-top:2.5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32385</wp:posOffset>
                      </wp:positionV>
                      <wp:extent cx="114300" cy="9080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1.05pt;margin-top:2.5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ux                                 à la                          au                                                    </w:t>
            </w:r>
          </w:p>
        </w:tc>
      </w:tr>
      <w:tr>
        <w:trPr>
          <w:trHeight w:val="500" w:hRule="exac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Le camion , c’est pourquoi faire ?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8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our</w:t>
            </w:r>
          </w:p>
        </w:tc>
      </w:tr>
      <w:tr>
        <w:trPr>
          <w:trHeight w:val="500" w:hRule="exac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 Et toi, qu’est ce que tu fais quand on te casse tes jouets ?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8580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8pt;margin-top:5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je                                   </w:t>
            </w:r>
          </w:p>
        </w:tc>
      </w:tr>
    </w:tbl>
    <w:p>
      <w:pPr>
        <w:pStyle w:val="Normal"/>
        <w:rPr/>
      </w:pPr>
      <w:r>
        <w:rPr/>
        <w:t>L’enfant produit-il des phrases longues correctement construites ?</w:t>
        <w:tab/>
        <w:t>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6:06:00Z</dcterms:created>
  <dc:creator>marie-lise</dc:creator>
  <dc:description/>
  <cp:keywords/>
  <dc:language>en-US</dc:language>
  <cp:lastModifiedBy>Pascal Ruffin</cp:lastModifiedBy>
  <cp:lastPrinted>2113-01-01T00:00:00Z</cp:lastPrinted>
  <dcterms:modified xsi:type="dcterms:W3CDTF">2014-07-06T06:06:00Z</dcterms:modified>
  <cp:revision>2</cp:revision>
  <dc:subject/>
  <dc:title>Produire des phrases simples</dc:title>
</cp:coreProperties>
</file>