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4"/>
        <w:gridCol w:w="4666"/>
      </w:tblGrid>
      <w:tr>
        <w:trPr/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1)</w:t>
            </w:r>
          </w:p>
        </w:tc>
      </w:tr>
      <w:tr>
        <w:trPr>
          <w:trHeight w:val="4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 xml:space="preserve">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922780" cy="1809115"/>
                    <wp:effectExtent l="0" t="0" r="0" b="0"/>
                    <wp:docPr id="1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1" r="-30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22780" cy="1809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35pt;margin-top:-0.35pt;width:177pt;height:174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489314909" r:id="rId4"/>
              </w:object>
            </w:r>
            <w:r>
              <w:rPr>
                <w:rFonts w:eastAsia="Calibri"/>
                <w:lang w:val="en-US" w:eastAsia="en-US"/>
              </w:rPr>
              <w:t xml:space="preserve">      </w:t>
            </w:r>
          </w:p>
        </w:tc>
      </w:tr>
      <w:tr>
        <w:trPr>
          <w:trHeight w:val="439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2105025" cy="2009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 w:eastAsia="en-US"/>
              </w:rPr>
              <w:t xml:space="preserve">                       </w:t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445</wp:posOffset>
                  </wp:positionV>
                  <wp:extent cx="2247900" cy="1866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6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2345055" cy="180657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2183130" cy="160845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2)</w:t>
            </w:r>
          </w:p>
        </w:tc>
      </w:tr>
      <w:tr>
        <w:trPr>
          <w:trHeight w:val="3961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1915795" cy="172212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2031365" cy="150558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4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845</wp:posOffset>
                  </wp:positionV>
                  <wp:extent cx="2209800" cy="16859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 w:eastAsia="en-US"/>
              </w:rPr>
              <w:t xml:space="preserve">               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2.4pt;margin-top:-0.5pt;width:177.75pt;height:153.75pt;mso-wrap-distance-left:9.05pt;mso-wrap-distance-right:9.05pt;mso-position-horizontal-relative:text;mso-position-vertical-relative:text" filled="t" fillcolor="#FFFFFF" o:ole="">
                  <v:imagedata r:id="rId14" o:title=""/>
                </v:shape>
                <o:OLEObject Type="Embed" ProgID="" ShapeID="ole_rId13" DrawAspect="Content" ObjectID="_92476521" r:id="rId13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  <w:tr>
        <w:trPr>
          <w:trHeight w:val="4435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04775</wp:posOffset>
                  </wp:positionV>
                  <wp:extent cx="1724025" cy="23050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0" r="-5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                 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771650" cy="215201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3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  <w:shd w:fill="00FF00" w:val="clear"/>
              </w:rPr>
            </w:pPr>
            <w:r>
              <w:rPr>
                <w:color w:val="FF6600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4)</w:t>
            </w:r>
          </w:p>
        </w:tc>
      </w:tr>
      <w:tr>
        <w:trPr>
          <w:trHeight w:val="376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38225" cy="18859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7" r="-7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  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hyperlink r:id="rId18">
              <w:r>
                <w:rPr>
                  <w:rStyle w:val="InternetLink"/>
                  <w:rFonts w:eastAsia="Arial" w:cs="Arial" w:ascii="Arial" w:hAnsi="Arial"/>
                </w:rPr>
                <w:t xml:space="preserve">  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322705" cy="1334135"/>
                    <wp:effectExtent l="0" t="0" r="0" b="0"/>
                    <wp:docPr id="12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0" r="-3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22705" cy="1334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68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CC"/>
                <w:sz w:val="18"/>
                <w:szCs w:val="18"/>
                <w:lang w:val="en"/>
              </w:rPr>
              <w:drawing>
                <wp:inline distT="0" distB="0" distL="0" distR="0">
                  <wp:extent cx="1362075" cy="136207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552575" cy="15525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4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Arial" w:cs="Arial" w:ascii="Arial" w:hAnsi="Arial"/>
                </w:rPr>
                <w:t xml:space="preserve">            </w:t>
              </w:r>
              <w:r>
                <w:rPr>
                  <w:rStyle w:val="InternetLink"/>
                  <w:rFonts w:cs="Arial" w:ascii="Arial" w:hAnsi="Arial"/>
                </w:rPr>
                <w:drawing>
                  <wp:inline distT="0" distB="0" distL="0" distR="0">
                    <wp:extent cx="1629410" cy="1830705"/>
                    <wp:effectExtent l="0" t="0" r="0" b="0"/>
                    <wp:docPr id="15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0" t="-29" r="-40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9410" cy="18307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82575</wp:posOffset>
                  </wp:positionV>
                  <wp:extent cx="1752600" cy="16573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30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ître  les  termes  génériques  (Exemple)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13635" cy="2413635"/>
                  <wp:effectExtent l="0" t="0" r="0" b="0"/>
                  <wp:docPr id="17" name="images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43200" cy="2440940"/>
                  <wp:effectExtent l="0" t="0" r="0" b="0"/>
                  <wp:docPr id="18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87955" cy="2303780"/>
                  <wp:effectExtent l="0" t="0" r="0" b="0"/>
                  <wp:docPr id="19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15260" cy="2303780"/>
                  <wp:effectExtent l="0" t="0" r="0" b="0"/>
                  <wp:docPr id="20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06040" cy="2166620"/>
                  <wp:effectExtent l="0" t="0" r="0" b="0"/>
                  <wp:docPr id="21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43200" cy="2166620"/>
                  <wp:effectExtent l="0" t="0" r="0" b="0"/>
                  <wp:docPr id="22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ner">
    <w:name w:val="inne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f.recherche.aol.fr/aol/imageDetails?s_it=imageDetails&amp;query=dessin+chien&amp;img=http%3A%2F%2Fwww.listes-annuaires.com%2Fimages%2Fdessin-chien-assis.gif&amp;site=&amp;host=http%3A%2F%2Fwww.listes-annuaires.com%2Fchien-chiot.html&amp;width=127&amp;height= 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neuf.recherche.aol.fr/aol/imageDetails?s_it=imageDetails&amp;query=dessin+jupe&amp;img=http%3A%2F%2Fwww.inakis.fr%2Fimage-mode-accessoires-ecolo%2Fenfant%2Frobe-enfant%2F71980-jupe-toile-de-coton-bio-bow-belle.jpg&amp;site=&amp;host=http%3A%2F%2Fwww.ina 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neuf.recherche.aol.fr/aol/imageDetails?s_it=imageDetails&amp;query=robe&amp;img=http%3A%2F%2Fimages.madmoizelle.com%2Fdia%2Fphotos%2Fspecial-fetes-les-petites-robes-noires_%2F061129032754_robe-empire.jpg&amp;site=&amp;host=http%3A%2F%2Fwww.madmoizelle.c 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images.google.fr/imgres?imgurl=http://www.visoflora.com/images/inter/med-groseiller-a-fleurs-visoflora-1851.jpg&amp;imgrefurl=http://www.visoflora.com/guide-nature/Groseiller_%25E0_fleurs&amp;usg=__loMeyjGYTVTbmZdZFUDg8HRKqJ8=&amp;h=560&amp;w=560&amp;sz=97&amp;%20" TargetMode="External"/><Relationship Id="rId27" Type="http://schemas.openxmlformats.org/officeDocument/2006/relationships/image" Target="media/image20.jpeg"/><Relationship Id="rId28" Type="http://schemas.openxmlformats.org/officeDocument/2006/relationships/hyperlink" Target="http://images.google.fr/imgres?imgurl=http://www.oositoo.com/galerie-photos/photos/fleurs/fleurs-divers/fleurs-06.jpg&amp;imgrefurl=http://www.oositoo.com/galerie-photos/index.php/Photos-fleurs&amp;usg=__14e9C9VTPQ_6lMlZpFFY7dR_h14=&amp;h=338&amp;w=450&amp;sz=40&amp;h%20" TargetMode="External"/><Relationship Id="rId29" Type="http://schemas.openxmlformats.org/officeDocument/2006/relationships/image" Target="media/image21.jpeg"/><Relationship Id="rId30" Type="http://schemas.openxmlformats.org/officeDocument/2006/relationships/hyperlink" Target="http://images.google.fr/imgres?imgurl=http://www.licencephoto.com/mini_photos/w6BFENsgXX/Fleurs-Flowers.jpg&amp;imgrefurl=http://www.licencephoto.com/public/affichfr-64118-60-60-5638.html&amp;usg=__4B-cSsr17mey-yYFxe4npJkJfUE=&amp;h=612&amp;w=816&amp;sz=94&amp;hl=fr&amp;s%20" TargetMode="External"/><Relationship Id="rId31" Type="http://schemas.openxmlformats.org/officeDocument/2006/relationships/image" Target="media/image22.jpeg"/><Relationship Id="rId32" Type="http://schemas.openxmlformats.org/officeDocument/2006/relationships/hyperlink" Target="http://images.google.fr/imgres?imgurl=http://www.sports-sante.com/images/fleurs/bleues/centauree-fleur.jpg&amp;imgrefurl=http://www.sports-sante.com/index.php/tag/quelles-sont-les-fleurs-qu-il-est-interdit-de-cueillir&amp;usg=__0Byw0a3vLZ3i3j4Z20yerF68%20" TargetMode="External"/><Relationship Id="rId33" Type="http://schemas.openxmlformats.org/officeDocument/2006/relationships/image" Target="media/image23.jpeg"/><Relationship Id="rId34" Type="http://schemas.openxmlformats.org/officeDocument/2006/relationships/hyperlink" Target="http://images.google.fr/imgres?imgurl=http://www.voyagesphotosmanu.com/Complet/images/fleurs_image_gr.jpg&amp;imgrefurl=http://www.voyagesphotosmanu.com/fleur_pyrenees.html&amp;usg=__fbTo4yzzyQu6HxuZG6NCmXEHMzU=&amp;h=319&amp;w=472&amp;sz=18&amp;hl=fr&amp;start=162&amp;tbnid=%20" TargetMode="External"/><Relationship Id="rId35" Type="http://schemas.openxmlformats.org/officeDocument/2006/relationships/image" Target="media/image24.jpeg"/><Relationship Id="rId36" Type="http://schemas.openxmlformats.org/officeDocument/2006/relationships/hyperlink" Target="http://images.google.fr/imgres?imgurl=http://www.licencephoto.com/mini_photos/apNmSEYTgl/Fleurs-Flowers76.jpg&amp;imgrefurl=http://www.licencephoto.com/public/affichfr-61648-60-60-4543.html&amp;usg=__O5IdWlg-tVEh9blc5U9CqxxNU10=&amp;h=577&amp;w=866&amp;sz=64&amp;hl=fr%2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5:00Z</dcterms:created>
  <dc:creator>marie-lise</dc:creator>
  <dc:description/>
  <cp:keywords/>
  <dc:language>en-US</dc:language>
  <cp:lastModifiedBy>Pascal Ruffin</cp:lastModifiedBy>
  <cp:lastPrinted>2009-08-26T09:37:00Z</cp:lastPrinted>
  <dcterms:modified xsi:type="dcterms:W3CDTF">2014-07-06T06:05:00Z</dcterms:modified>
  <cp:revision>2</cp:revision>
  <dc:subject/>
  <dc:title>Connaître les termes génériques (1)</dc:title>
</cp:coreProperties>
</file>