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irconscription de Calais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6900545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DEMANDE D’AIDE POLE RESSOURCE - RAS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Année scolaire 201.. – 201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35pt;height:50.9pt;mso-wrap-distance-left:9.05pt;mso-wrap-distance-right:9.05pt;mso-wrap-distance-top:0pt;mso-wrap-distance-bottom:0pt;margin-top: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DEMANDE D’AIDE POLE RESSOURCE - RASE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Année scolaire 201.. – 201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2400</wp:posOffset>
                </wp:positionV>
                <wp:extent cx="6900545" cy="836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Date d’envoi :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Ecole :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………………………………     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Enseignant(e)(s):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35pt;height:65.9pt;mso-wrap-distance-left:9.05pt;mso-wrap-distance-right:9.05pt;mso-wrap-distance-top:0pt;mso-wrap-distance-bottom:0pt;margin-top:1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Date d’envoi :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………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Ecole :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………………………………     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Enseignant(e)(s):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4290</wp:posOffset>
                </wp:positionV>
                <wp:extent cx="6900545" cy="208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Nom de l’enfant :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………………………………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Prénom :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Date de naissance :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………………………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Classe :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 xml:space="preserve">Adresse de l’enfant 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35pt;height:164.5pt;mso-wrap-distance-left:9.05pt;mso-wrap-distance-right:9.05pt;mso-wrap-distance-top:0pt;mso-wrap-distance-bottom:0pt;margin-top:2.7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24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Nom de l’enfant :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……………………………….</w:t>
                        <w:tab/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Prénom :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Date de naissance :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……………………….</w:t>
                        <w:tab/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Classe :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 xml:space="preserve">Adresse de l’enfant 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297815</wp:posOffset>
                </wp:positionV>
                <wp:extent cx="6900545" cy="2618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CURSUS SCO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NELLE</w:t>
                            </w:r>
                          </w:p>
                          <w:tbl>
                            <w:tblPr>
                              <w:tblW w:w="107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921"/>
                              <w:gridCol w:w="1923"/>
                              <w:gridCol w:w="1923"/>
                              <w:gridCol w:w="1923"/>
                              <w:gridCol w:w="1923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LEMENTAIRE</w:t>
                            </w:r>
                          </w:p>
                          <w:tbl>
                            <w:tblPr>
                              <w:tblW w:w="107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603"/>
                              <w:gridCol w:w="1605"/>
                              <w:gridCol w:w="1605"/>
                              <w:gridCol w:w="1605"/>
                              <w:gridCol w:w="1605"/>
                              <w:gridCol w:w="160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35pt;height:206.2pt;mso-wrap-distance-left:9.05pt;mso-wrap-distance-right:9.05pt;mso-wrap-distance-top:0pt;mso-wrap-distance-bottom:0pt;margin-top:23.4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CURSUS SCO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ERNELLE</w:t>
                      </w:r>
                    </w:p>
                    <w:tbl>
                      <w:tblPr>
                        <w:tblW w:w="107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921"/>
                        <w:gridCol w:w="1923"/>
                        <w:gridCol w:w="1923"/>
                        <w:gridCol w:w="1923"/>
                        <w:gridCol w:w="1923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LEMENTAIRE</w:t>
                      </w:r>
                    </w:p>
                    <w:tbl>
                      <w:tblPr>
                        <w:tblW w:w="107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603"/>
                        <w:gridCol w:w="1605"/>
                        <w:gridCol w:w="1605"/>
                        <w:gridCol w:w="1605"/>
                        <w:gridCol w:w="1605"/>
                        <w:gridCol w:w="160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0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97155</wp:posOffset>
                </wp:positionV>
                <wp:extent cx="6900545" cy="3203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FAM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Nom du père :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Adresse du père :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Nom de la mère :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Adresse de la mère :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Fratrie :</w:t>
                            </w:r>
                          </w:p>
                          <w:tbl>
                            <w:tblPr>
                              <w:tblW w:w="105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35"/>
                              <w:gridCol w:w="1436"/>
                              <w:gridCol w:w="1436"/>
                              <w:gridCol w:w="1435"/>
                              <w:gridCol w:w="1436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Classe / Ecol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6" w:leader="none"/>
                              </w:tabs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6" w:leader="none"/>
                              </w:tabs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Date de la dernière rencontre avec la famille au sujet des difficultés de son enfant :</w:t>
                            </w:r>
                            <w:r>
                              <w:rPr/>
                              <w:t xml:space="preserve">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35pt;height:252.25pt;mso-wrap-distance-left:9.05pt;mso-wrap-distance-right:9.05pt;mso-wrap-distance-top:0pt;mso-wrap-distance-bottom:0pt;margin-top:7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FAMI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Nom du père :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Adresse du père :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Nom de la mère :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Adresse de la mère :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Fratrie :</w:t>
                      </w:r>
                    </w:p>
                    <w:tbl>
                      <w:tblPr>
                        <w:tblW w:w="105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35"/>
                        <w:gridCol w:w="1436"/>
                        <w:gridCol w:w="1436"/>
                        <w:gridCol w:w="1435"/>
                        <w:gridCol w:w="1436"/>
                        <w:gridCol w:w="1436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Classe / Ecole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9406" w:leader="none"/>
                        </w:tabs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06" w:leader="none"/>
                        </w:tabs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Date de la dernière rencontre avec la famille au sujet des difficultés de son enfant :</w:t>
                      </w:r>
                      <w:r>
                        <w:rPr/>
                        <w:t xml:space="preserve"> 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6" w:leader="none"/>
        </w:tabs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60960</wp:posOffset>
                </wp:positionV>
                <wp:extent cx="6777355" cy="18522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Les domaines de réussit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 sont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145.85pt;mso-wrap-distance-left:9.05pt;mso-wrap-distance-right:9.05pt;mso-wrap-distance-top:0pt;mso-wrap-distance-bottom:0pt;margin-top:4.8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Les domaines de réussit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 sont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2705</wp:posOffset>
                </wp:positionV>
                <wp:extent cx="6777355" cy="1852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Les difficultés perçues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sont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145.85pt;mso-wrap-distance-left:9.05pt;mso-wrap-distance-right:9.05pt;mso-wrap-distance-top:0pt;mso-wrap-distance-bottom:0pt;margin-top:4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Les difficultés perçues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sont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66040</wp:posOffset>
                </wp:positionV>
                <wp:extent cx="6777355" cy="148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Les formes d’aide mises en place dans l’école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sont 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PRE</w:t>
                              <w:tab/>
                              <w:tab/>
                              <w:tab/>
                              <w:t>APC</w:t>
                              <w:tab/>
                              <w:t xml:space="preserve">             Différenciation</w:t>
                              <w:tab/>
                              <w:tab/>
                              <w:t>Décloisonnement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utres (à préciser) : 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117pt;mso-wrap-distance-left:9.05pt;mso-wrap-distance-right:9.05pt;mso-wrap-distance-top:0pt;mso-wrap-distance-bottom:0pt;margin-top:5.2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Les formes d’aide mises en place dans l’école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sont 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PRE</w:t>
                        <w:tab/>
                        <w:tab/>
                        <w:tab/>
                        <w:t>APC</w:t>
                        <w:tab/>
                        <w:t xml:space="preserve">             Différenciation</w:t>
                        <w:tab/>
                        <w:tab/>
                        <w:t>Décloisonnement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utres (à préciser) : 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123190</wp:posOffset>
                </wp:positionV>
                <wp:extent cx="21336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9.7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7655</wp:posOffset>
                </wp:positionH>
                <wp:positionV relativeFrom="paragraph">
                  <wp:posOffset>123190</wp:posOffset>
                </wp:positionV>
                <wp:extent cx="23749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9.7pt;width:18.6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123190</wp:posOffset>
                </wp:positionV>
                <wp:extent cx="225425" cy="2133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9.7pt;width:17.7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6780</wp:posOffset>
                </wp:positionH>
                <wp:positionV relativeFrom="paragraph">
                  <wp:posOffset>123190</wp:posOffset>
                </wp:positionV>
                <wp:extent cx="225425" cy="2133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4pt;margin-top:9.7pt;width:17.7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158750</wp:posOffset>
                </wp:positionV>
                <wp:extent cx="213360" cy="2012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2.5pt;width:16.7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6777355" cy="20269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Les prises en charge extérieures (CAMSP, CMP, psychomotricité, orthophonie….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sont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3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40"/>
                              <w:gridCol w:w="2141"/>
                              <w:gridCol w:w="2140"/>
                              <w:gridCol w:w="214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N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Coordonné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159.6pt;mso-wrap-distance-left:9.05pt;mso-wrap-distance-right:9.05pt;mso-wrap-distance-top:0pt;mso-wrap-distance-bottom:0pt;margin-top:5.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Les prises en charge extérieures (CAMSP, CMP, psychomotricité, orthophonie….)</w:t>
                      </w:r>
                      <w:r>
                        <w:rPr>
                          <w:rFonts w:cs="Verdana" w:ascii="Verdana" w:hAnsi="Verdana"/>
                        </w:rPr>
                        <w:t xml:space="preserve"> sont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3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40"/>
                        <w:gridCol w:w="2141"/>
                        <w:gridCol w:w="2140"/>
                        <w:gridCol w:w="214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te et signature de l’enseignant (e) :</w:t>
      </w:r>
      <w:r>
        <w:rPr/>
        <w:tab/>
        <w:t xml:space="preserve">          </w:t>
      </w:r>
      <w:r>
        <w:rPr>
          <w:rFonts w:cs="Verdana" w:ascii="Verdana" w:hAnsi="Verdana"/>
          <w:u w:val="single"/>
        </w:rPr>
        <w:t>Date et signature du directeur/de la directrice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lang w:val="en-US" w:eastAsia="en-US" w:bidi="ar-SA"/>
        </w:rPr>
      </w:pPr>
      <w:r>
        <w:rPr>
          <w:rFonts w:cs="Verdana" w:ascii="Verdana" w:hAnsi="Verdan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247015</wp:posOffset>
                </wp:positionV>
                <wp:extent cx="6713220" cy="14566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ROPOSITION DU POLE RESSOURCE - RA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Date et signatur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pt;height:114.7pt;mso-wrap-distance-left:9.05pt;mso-wrap-distance-right:9.05pt;mso-wrap-distance-top:0pt;mso-wrap-distance-bottom:0pt;margin-top:19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ROPOSITION DU POLE RESSOURCE - RASE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t>Date et signatur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39" w:right="7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6:00Z</dcterms:created>
  <dc:creator>Magali</dc:creator>
  <dc:description/>
  <cp:keywords/>
  <dc:language>en-US</dc:language>
  <cp:lastModifiedBy>Pascal Ruffin</cp:lastModifiedBy>
  <dcterms:modified xsi:type="dcterms:W3CDTF">2015-02-02T10:26:00Z</dcterms:modified>
  <cp:revision>2</cp:revision>
  <dc:subject/>
  <dc:title/>
</cp:coreProperties>
</file>