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me Personnalisé de Réussite Educ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589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cole : ………………………………………</w:t>
                              <w:tab/>
                              <w:t>Cycle : ………..</w:t>
                              <w:tab/>
                              <w:t xml:space="preserve">Classe : ….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 de l'enseignant : 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cole : ………………………………………</w:t>
                        <w:tab/>
                        <w:t>Cycle : ………..</w:t>
                        <w:tab/>
                        <w:t xml:space="preserve">Classe : ….……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 de l'enseignant : 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 d'orientation et de programme pour l'avenir de l'école – L. n°2005-380 du 23-4-2005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positifs d'aide et de soutien pour la réussite des élèves à l'école- décret n°2005-1014 du 24-08-2005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0330</wp:posOffset>
                </wp:positionV>
                <wp:extent cx="6485890" cy="13042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 – Prénom de l'élève 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 de naissance 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la mise en place du PPRE : ………..…………. Date de fin prévue 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02.7pt;mso-wrap-distance-left:9.05pt;mso-wrap-distance-right:9.05pt;mso-wrap-distance-top:0pt;mso-wrap-distance-bottom:0pt;margin-top:7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 – Prénom de l'élève :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 de naissance : 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la mise en place du PPRE : ………..…………. Date de fin prévue : 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645920</wp:posOffset>
                </wp:positionV>
                <wp:extent cx="6500495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ype de suivi :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thophonie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MPS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6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MP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tre : 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et  téléphone du praticie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90.7pt;mso-wrap-distance-left:9.05pt;mso-wrap-distance-right:9.05pt;mso-wrap-distance-top:0pt;mso-wrap-distance-bottom:0pt;margin-top:129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ype de suivi :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Orthophonie</w:t>
                        <w:tab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CAMPS</w:t>
                        <w:tab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CMP</w:t>
                        <w:tab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1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Autre : ………………….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et  téléphone du praticie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alyse de la situation de l’élève :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05"/>
        <w:gridCol w:w="3060"/>
        <w:gridCol w:w="309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entissag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age</w:t>
            </w:r>
          </w:p>
        </w:tc>
      </w:tr>
      <w:tr>
        <w:trPr>
          <w:trHeight w:val="21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icultés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s forts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FS ET ACTIONS MISES EN ŒUVRE</w: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Première phase : </w:t>
      </w:r>
      <w:bookmarkStart w:id="0" w:name="OLE_LINK1"/>
      <w:r>
        <w:rPr>
          <w:rFonts w:cs="Arial" w:ascii="Arial" w:hAnsi="Arial"/>
          <w:b/>
          <w:bCs/>
        </w:rPr>
        <w:t>du_____________ au _____________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10490</wp:posOffset>
                </wp:positionV>
                <wp:extent cx="6431915" cy="1659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ences préci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30.65pt;mso-wrap-distance-left:9.05pt;mso-wrap-distance-right:9.05pt;mso-wrap-distance-top:0pt;mso-wrap-distance-bottom:0pt;margin-top:8.7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s préci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/>
      </w:pPr>
      <w:r>
        <w:rPr/>
        <w:t>Actions mises en œuv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éco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se :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e personnalisée :   oui      non   (si oui mettre la photocopie de l’annexe 4)     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mais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s extérieur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AT POUR L’ELEVE</w: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 que je vais essayer d’améliorer</w: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6350</wp:posOffset>
                </wp:positionV>
                <wp:extent cx="6377305" cy="1304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102.7pt;mso-wrap-distance-left:9.05pt;mso-wrap-distance-right:9.05pt;mso-wrap-distance-top:0pt;mso-wrap-distance-bottom:0pt;margin-top:0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e communiqué à l'élève et à ses parents le : …………………………………………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amille :</w:t>
        <w:tab/>
        <w:t>L'enseignant de la classe :</w:t>
        <w:tab/>
        <w:t xml:space="preserve">                          Le directeur :</w: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lan des actions :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écision :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/ poursuite du PPRE                      le :______________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uxième phase</w:t>
      </w:r>
      <w:r>
        <w:rPr>
          <w:rFonts w:cs="Arial" w:ascii="Arial" w:hAnsi="Arial"/>
          <w:b/>
          <w:bCs/>
        </w:rPr>
        <w:t> : du_____________ au 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0490</wp:posOffset>
                </wp:positionV>
                <wp:extent cx="6431915" cy="16592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ences préci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30.65pt;mso-wrap-distance-left:9.05pt;mso-wrap-distance-right:9.05pt;mso-wrap-distance-top:0pt;mso-wrap-distance-bottom:0pt;margin-top:8.7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s préci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/>
      </w:pPr>
      <w:r>
        <w:rPr/>
        <w:t>Actions mises en œuv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éco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se :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e personnalisée :   oui      non   (si oui mettre la photocopie de l’annexe 4)     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mais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s extérieur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AT POUR L’ELEVE</w: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 que je vais essayer d’améliorer</w: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6350</wp:posOffset>
                </wp:positionV>
                <wp:extent cx="6377305" cy="1304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102.7pt;mso-wrap-distance-left:9.05pt;mso-wrap-distance-right:9.05pt;mso-wrap-distance-top:0pt;mso-wrap-distance-bottom:0pt;margin-top:0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e communiqué à l'élève et à ses parents le : …………………………………………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amille :</w:t>
        <w:tab/>
        <w:t>L'enseignant de la classe :</w:t>
        <w:tab/>
        <w:t xml:space="preserve">                          Le directeur :</w: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lan des actions :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écision :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/ poursuite du PPRE                         le :_______________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oisième phase :</w:t>
      </w:r>
      <w:r>
        <w:rPr>
          <w:rFonts w:cs="Arial" w:ascii="Arial" w:hAnsi="Arial"/>
          <w:b/>
          <w:bCs/>
        </w:rPr>
        <w:t xml:space="preserve"> du_____________ au 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10490</wp:posOffset>
                </wp:positionV>
                <wp:extent cx="6431915" cy="16592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ences préci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30.65pt;mso-wrap-distance-left:9.05pt;mso-wrap-distance-right:9.05pt;mso-wrap-distance-top:0pt;mso-wrap-distance-bottom:0pt;margin-top:8.7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s préci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jc w:val="center"/>
        <w:rPr/>
      </w:pPr>
      <w:r>
        <w:rPr/>
        <w:t>Actions mises en œuv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éco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se :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e personnalisée :   oui      non   (si oui mettre la photocopie de l’annexe 4)     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 :</w:t>
            </w:r>
          </w:p>
        </w:tc>
      </w:tr>
      <w:tr>
        <w:trPr>
          <w:trHeight w:val="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mais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s extérieur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AT POUR L’ELEVE</w: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 que je vais essayer d’améliorer</w: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6350</wp:posOffset>
                </wp:positionV>
                <wp:extent cx="6384290" cy="1304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102.7pt;mso-wrap-distance-left:9.05pt;mso-wrap-distance-right:9.05pt;mso-wrap-distance-top:0pt;mso-wrap-distance-bottom:0pt;margin-top:0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94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e communiqué à l'élève et à ses parents le : …………………………………………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amille :</w:t>
        <w:tab/>
        <w:t>L'enseignant de la classe :</w:t>
        <w:tab/>
        <w:t xml:space="preserve">                          Le directeur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lan des actions :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écision :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94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/ poursuite du PPRE                  le :_________________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imes New Roman" w:hAnsi="Times New Roman" w:eastAsia="SimSun;宋体" w:cs="Times New Roman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1:00Z</dcterms:created>
  <dc:creator> cousin</dc:creator>
  <dc:description/>
  <dc:language>en-US</dc:language>
  <cp:lastModifiedBy>MUYS</cp:lastModifiedBy>
  <cp:lastPrinted>2010-09-13T15:48:00Z</cp:lastPrinted>
  <dcterms:modified xsi:type="dcterms:W3CDTF">2010-09-24T09:21:00Z</dcterms:modified>
  <cp:revision>2</cp:revision>
  <dc:subject/>
  <dc:title>Programme Personnalisé de Réussite Educative</dc:title>
</cp:coreProperties>
</file>