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2"/>
        <w:gridCol w:w="222"/>
        <w:gridCol w:w="222"/>
      </w:tblGrid>
      <w:tr>
        <w:trPr/>
        <w:tc>
          <w:tcPr>
            <w:tcW w:w="11752" w:type="dxa"/>
            <w:tcBorders/>
            <w:vAlign w:val="center"/>
          </w:tcPr>
          <w:tbl>
            <w:tblPr>
              <w:tblW w:w="11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2"/>
              <w:gridCol w:w="222"/>
              <w:gridCol w:w="222"/>
            </w:tblGrid>
            <w:tr>
              <w:trPr/>
              <w:tc>
                <w:tcPr>
                  <w:tcW w:w="11092" w:type="dxa"/>
                  <w:tcBorders/>
                  <w:vAlign w:val="center"/>
                </w:tcPr>
                <w:tbl>
                  <w:tblPr>
                    <w:tblW w:w="107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1"/>
                    <w:gridCol w:w="3443"/>
                    <w:gridCol w:w="4584"/>
                  </w:tblGrid>
                  <w:tr>
                    <w:trPr/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drawing>
                            <wp:inline distT="0" distB="0" distL="0" distR="0">
                              <wp:extent cx="1603375" cy="1801495"/>
                              <wp:effectExtent l="0" t="0" r="0" b="0"/>
                              <wp:docPr id="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6" r="-7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3375" cy="18014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eastAsia="ar-SA"/>
                          </w:rPr>
                          <w:t>CLASSES MOBILES  62</w:t>
                        </w:r>
                      </w:p>
                      <w:p>
                        <w:pPr>
                          <w:pStyle w:val="Contenudetableau"/>
                          <w:widowControl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8000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8000"/>
                            <w:sz w:val="12"/>
                            <w:szCs w:val="12"/>
                            <w:lang w:eastAsia="ar-SA"/>
                          </w:rPr>
                        </w:r>
                      </w:p>
                      <w:p>
                        <w:pPr>
                          <w:pStyle w:val="Contenudetableau"/>
                          <w:widowControl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  <w:lang w:eastAsia="ar-SA"/>
                          </w:rPr>
                          <w:t>Année scolaire 201</w:t>
                        </w:r>
                        <w:r>
                          <w:rPr>
                            <w:rFonts w:eastAsia="Times New Roman" w:cs="Arial" w:ascii="Arial" w:hAnsi="Arial"/>
                            <w:bCs/>
                            <w:color w:val="008000"/>
                            <w:sz w:val="20"/>
                            <w:szCs w:val="20"/>
                            <w:lang w:eastAsia="ar-SA"/>
                          </w:rPr>
                          <w:t>__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8000"/>
                            <w:sz w:val="20"/>
                            <w:szCs w:val="20"/>
                            <w:lang w:eastAsia="ar-SA"/>
                          </w:rPr>
                          <w:t xml:space="preserve"> – 201</w:t>
                        </w:r>
                        <w:r>
                          <w:rPr>
                            <w:rFonts w:eastAsia="Times New Roman" w:cs="Arial" w:ascii="Arial" w:hAnsi="Arial"/>
                            <w:bCs/>
                            <w:color w:val="008000"/>
                            <w:sz w:val="20"/>
                            <w:szCs w:val="20"/>
                            <w:lang w:eastAsia="ar-SA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28"/>
                            <w:szCs w:val="28"/>
                            <w:u w:val="single"/>
                            <w:lang w:eastAsia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8"/>
                            <w:szCs w:val="28"/>
                            <w:u w:val="single"/>
                            <w:lang w:eastAsia="ar-SA"/>
                          </w:rPr>
                          <w:t>BILAN D’UTILISATION</w:t>
                        </w:r>
                      </w:p>
                    </w:tc>
                    <w:tc>
                      <w:tcPr>
                        <w:tcW w:w="4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  <w:u w:val="single"/>
                            <w:lang w:val="en-US" w:eastAsia="ar-SA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  <w:u w:val="single"/>
                            <w:lang w:val="en-US" w:eastAsia="ar-SA"/>
                          </w:rP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-2189480</wp:posOffset>
                              </wp:positionH>
                              <wp:positionV relativeFrom="paragraph">
                                <wp:posOffset>635</wp:posOffset>
                              </wp:positionV>
                              <wp:extent cx="2773680" cy="776605"/>
                              <wp:effectExtent l="0" t="0" r="0" b="0"/>
                              <wp:wrapTight wrapText="bothSides">
                                <wp:wrapPolygon edited="0">
                                  <wp:start x="-72" y="0"/>
                                  <wp:lineTo x="-72" y="21070"/>
                                  <wp:lineTo x="21600" y="21070"/>
                                  <wp:lineTo x="21600" y="0"/>
                                  <wp:lineTo x="-72" y="0"/>
                                </wp:wrapPolygon>
                              </wp:wrapTight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" t="-13" r="-4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73680" cy="776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73"/>
        <w:gridCol w:w="3318"/>
        <w:gridCol w:w="1549"/>
        <w:gridCol w:w="216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Circonscription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Commune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École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Adresse mail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ce.062………………..@ac-lille.f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Télépho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Niveau de la clas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Nom de l'enseignant(e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ntitulé du projet 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Production réalisée : Oui  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  Non  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  <w:tab/>
              <w:tab/>
              <w:t xml:space="preserve">Production transmise : Oui  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  Non  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Projet communal d'investissement ou d'équipement : Oui  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  Non   </w:t>
            </w: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tems du B2i travaillés 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Quels ont été les principaux apports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au niveau de l'enseignant :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au niveau de l'élève 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8"/>
                <w:szCs w:val="8"/>
              </w:rPr>
            </w:pPr>
            <w:r>
              <w:rPr>
                <w:b w:val="false"/>
                <w:bCs/>
                <w:color w:val="000000"/>
                <w:sz w:val="8"/>
                <w:szCs w:val="8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4100"/>
              <w:gridCol w:w="4771"/>
            </w:tblGrid>
            <w:tr>
              <w:trPr/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  <w:t>Enseignants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  <w:t>Élèves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  <w:t>Points positifs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  <w:t>Points négatifs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8"/>
                <w:szCs w:val="8"/>
              </w:rPr>
            </w:pPr>
            <w:r>
              <w:rPr>
                <w:b w:val="false"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Quelles ont été les modifications constatées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sur la vie de la classe ?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sur l'utilisation des équipements et/ou ressources numériques en classe ?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  <w:t>Suggestions d'amélioration du dispositif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  <w:t>Durée du prêt 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  <w:t>Type de matériel 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  <w:t>Périphériques supplémentaires 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  <w:t>Formation 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360" w:hanging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  <w:t>Autres remarques 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  <w:t>Nom, Prénom et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  <w:t>du Directeur/tric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  <w:t>Nom, Prénom et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  <w:t>de l’enseignant/e concerné/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  <w:t>Cachet de l’école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b w:val="false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  <w:lang w:eastAsia="ar-SA"/>
        </w:rPr>
        <w:t>Ce document est à transmettre à Monsieur David DETEVE, IEN en charge du Numérique (par voie postale à l’adresse : Délégation Académique au Numérique pour l’Education, Cité académique Guy Debeyre, 20 rue Saint-Jacques, BP 709, 59033 Lille Cedex) sous-couvert de l’IEN de votre circonscription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b w:val="false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bCs/>
          <w:i/>
          <w:iCs/>
          <w:color w:val="000000"/>
          <w:sz w:val="22"/>
          <w:szCs w:val="22"/>
          <w:lang w:eastAsia="ar-SA"/>
        </w:rPr>
        <w:t xml:space="preserve">Une copie de ce document est à adresser par voie numérique à 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bCs/>
          <w:i/>
          <w:iCs/>
          <w:color w:val="000000"/>
          <w:sz w:val="22"/>
          <w:szCs w:val="22"/>
          <w:lang w:eastAsia="ar-SA"/>
        </w:rPr>
        <w:t>Jean-Marie FONTAINE (</w:t>
      </w:r>
      <w:hyperlink r:id="rId4">
        <w:r>
          <w:rPr>
            <w:rStyle w:val="InternetLink"/>
            <w:bCs/>
            <w:i/>
            <w:iCs/>
            <w:color w:val="000000"/>
            <w:sz w:val="22"/>
            <w:szCs w:val="22"/>
            <w:lang w:eastAsia="ar-SA"/>
          </w:rPr>
          <w:t>jean-marie.fontaine@ac-lille.fr</w:t>
        </w:r>
      </w:hyperlink>
      <w:r>
        <w:rPr>
          <w:bCs/>
          <w:i/>
          <w:iCs/>
          <w:color w:val="000000"/>
          <w:sz w:val="22"/>
          <w:szCs w:val="22"/>
          <w:lang w:eastAsia="ar-SA"/>
        </w:rPr>
        <w:t>)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bCs/>
          <w:i/>
          <w:iCs/>
          <w:color w:val="000000"/>
          <w:sz w:val="22"/>
          <w:szCs w:val="22"/>
          <w:lang w:eastAsia="ar-S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Cs/>
                <w:color w:val="FF0000"/>
                <w:sz w:val="28"/>
                <w:szCs w:val="28"/>
                <w:lang w:eastAsia="ar-SA"/>
              </w:rPr>
              <w:t>Merci de communiquer en annexe les coupures de presse relatives au projet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bCs/>
          <w:i/>
          <w:iCs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Harrington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6"/>
        </w:tabs>
        <w:ind w:left="1149" w:hanging="113"/>
      </w:pPr>
      <w:rPr/>
    </w:lvl>
    <w:lvl w:ilvl="1">
      <w:start w:val="1"/>
      <w:numFmt w:val="upperLetter"/>
      <w:lvlText w:val="%1.%2."/>
      <w:lvlJc w:val="left"/>
      <w:pPr>
        <w:tabs>
          <w:tab w:val="num" w:pos="1828"/>
        </w:tabs>
        <w:ind w:left="182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476"/>
        </w:tabs>
        <w:ind w:left="22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96"/>
        </w:tabs>
        <w:ind w:left="27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2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76"/>
        </w:tabs>
        <w:ind w:left="37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6"/>
        </w:tabs>
        <w:ind w:left="42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56"/>
        </w:tabs>
        <w:ind w:left="47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76"/>
        </w:tabs>
        <w:ind w:left="5356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Snap ITC;Harrington" w:hAnsi="Snap ITC;Harrington" w:cs="Arial"/>
      <w:bCs/>
      <w:color w:val="000000"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Cs/>
      <w:color w:val="0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Segoe UI" w:cs="Thorndale;Times New Roman"/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an-marie.fontaine@ac-lill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3:00Z</dcterms:created>
  <dc:creator>IED</dc:creator>
  <dc:description/>
  <cp:keywords/>
  <dc:language>en-US</dc:language>
  <cp:lastModifiedBy>perso</cp:lastModifiedBy>
  <cp:lastPrinted>2010-10-06T16:10:00Z</cp:lastPrinted>
  <dcterms:modified xsi:type="dcterms:W3CDTF">2017-05-30T11:03:00Z</dcterms:modified>
  <cp:revision>18</cp:revision>
  <dc:subject/>
  <dc:title> </dc:title>
</cp:coreProperties>
</file>