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2"/>
        <w:gridCol w:w="222"/>
        <w:gridCol w:w="222"/>
      </w:tblGrid>
      <w:tr>
        <w:trPr/>
        <w:tc>
          <w:tcPr>
            <w:tcW w:w="11092" w:type="dxa"/>
            <w:tcBorders/>
            <w:vAlign w:val="center"/>
          </w:tcPr>
          <w:tbl>
            <w:tblPr>
              <w:tblW w:w="107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3443"/>
              <w:gridCol w:w="4584"/>
            </w:tblGrid>
            <w:tr>
              <w:trPr/>
              <w:tc>
                <w:tcPr>
                  <w:tcW w:w="2741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drawing>
                      <wp:inline distT="0" distB="0" distL="0" distR="0">
                        <wp:extent cx="1603375" cy="180149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1801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4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  <w:t>CLASSES MOBILES 62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Contenudetableau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  <w:t>Année scolaire 201__ – 201__</w:t>
                  </w:r>
                </w:p>
                <w:p>
                  <w:pPr>
                    <w:pStyle w:val="Contenudetableau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Contenudetableau"/>
                    <w:widowControl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8"/>
                      <w:szCs w:val="28"/>
                      <w:u w:val="single"/>
                      <w:lang w:eastAsia="ar-SA"/>
                    </w:rPr>
                    <w:t>OPERATION DE MEDIATISATION</w:t>
                  </w:r>
                </w:p>
              </w:tc>
              <w:tc>
                <w:tcPr>
                  <w:tcW w:w="4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val="en-US"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val="en-US" w:eastAsia="ar-SA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2075180</wp:posOffset>
                        </wp:positionH>
                        <wp:positionV relativeFrom="paragraph">
                          <wp:posOffset>38735</wp:posOffset>
                        </wp:positionV>
                        <wp:extent cx="2773680" cy="776605"/>
                        <wp:effectExtent l="0" t="0" r="0" b="0"/>
                        <wp:wrapTight wrapText="bothSides">
                          <wp:wrapPolygon edited="0">
                            <wp:start x="-72" y="0"/>
                            <wp:lineTo x="-72" y="21070"/>
                            <wp:lineTo x="21600" y="21070"/>
                            <wp:lineTo x="21600" y="0"/>
                            <wp:lineTo x="-72" y="0"/>
                          </wp:wrapPolygon>
                        </wp:wrapTight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13" r="-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3680" cy="776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 titre indicatif</w:t>
      </w:r>
      <w:r>
        <w:rPr>
          <w:rFonts w:cs="Arial" w:ascii="Arial" w:hAnsi="Arial"/>
          <w:sz w:val="28"/>
          <w:szCs w:val="28"/>
        </w:rPr>
        <w:t>, voici une liste de personnes à inviter lors d'une opération de médiatisation dans le cadre du projet de classes mobiles TUIC mis en oeuvre par la DSDEN du Pas-de-Calai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enaires institutionnels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sous couvert de l'IEN de circonscription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>Monsieur Jean-Yves BESSOL – Inspecteur d’Académie - Directeur académique des services de l’Éducation nationale - Direction des services départementaux de l’Éducation nationale - 20, boulevard de la liberté - BP 90016 - 62021 ARRAS cede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>Monsieur Philippe LECLERCQ – Inspecteur d’Académie - Délégué académique au numérique - Cité académique Guy Debeyre - 20, Rue Saint-Jacques - BP 709 - 59033 LILLE CEDEX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philippe3.leclercq@ac-lille.f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>L'Inspecteur de l'Éducation Nationale de la circonscrip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nsieur David DETEVE - Inspecteur de l'Éducation nationale en charge du Numérique (sous couvert de l'IEN de circonscription) - Délégué académique au numérique adjoint - Cité académique Guy Debeyre - 20, Rue Saint-Jacques - BP 709 - 59033 LILLE CEDEX  -  </w:t>
      </w:r>
      <w:hyperlink r:id="rId5">
        <w:r>
          <w:rPr>
            <w:rStyle w:val="InternetLink"/>
            <w:rFonts w:cs="Arial" w:ascii="Arial" w:hAnsi="Arial"/>
          </w:rPr>
          <w:t>david.deteve@ac-lille.f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>Les Conseillers Pédagogiques de la circonscrip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nsieur Jean-Marie FONTAINE - Conseiller Pédagogique départemental en charge du Numérique – Inspection de l’Education nationale – Circonscription d’Hénin-Beaumont - </w:t>
      </w:r>
      <w:r>
        <w:rPr>
          <w:rFonts w:eastAsia="Times New Roman" w:cs="Arial" w:ascii="Arial" w:hAnsi="Arial"/>
          <w:lang w:eastAsia="fr-FR"/>
        </w:rPr>
        <w:t>83/403, rue Parmentier - 62110 Hénin-Beaumont</w:t>
      </w:r>
      <w:r>
        <w:rPr>
          <w:rFonts w:cs="Arial" w:ascii="Arial" w:hAnsi="Arial"/>
        </w:rPr>
        <w:t xml:space="preserve">       </w:t>
      </w:r>
      <w:hyperlink r:id="rId6">
        <w:r>
          <w:rPr>
            <w:rStyle w:val="InternetLink"/>
            <w:rFonts w:cs="Arial" w:ascii="Arial" w:hAnsi="Arial"/>
          </w:rPr>
          <w:t>jean-marie.fontaine@ac-lille.f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artenaires locaux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ess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 Maire de la commune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 Conseillers municipaux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Le Conseiller départemental du canto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 Délégués départementaux de l'Éducation national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 représentants des parents d'élèves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120"/>
              <w:ind w:left="885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 correspondants locaux de la presse régionale (La Voix du Nord, Nord-Eclair)</w:t>
            </w:r>
          </w:p>
          <w:p>
            <w:pPr>
              <w:pStyle w:val="Normal"/>
              <w:spacing w:lineRule="auto" w:line="240" w:before="0" w:after="120"/>
              <w:ind w:left="885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correspondant de la presse locale</w:t>
            </w:r>
          </w:p>
          <w:p>
            <w:pPr>
              <w:pStyle w:val="Normal"/>
              <w:spacing w:lineRule="auto" w:line="240" w:before="0" w:after="120"/>
              <w:ind w:left="88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service Communication de la commu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6"/>
        </w:tabs>
        <w:ind w:left="1149" w:hanging="113"/>
      </w:pPr>
    </w:lvl>
    <w:lvl w:ilvl="1">
      <w:start w:val="1"/>
      <w:numFmt w:val="upperLetter"/>
      <w:lvlText w:val="%1.%2."/>
      <w:lvlJc w:val="left"/>
      <w:pPr>
        <w:tabs>
          <w:tab w:val="num" w:pos="1828"/>
        </w:tabs>
        <w:ind w:left="1828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476"/>
        </w:tabs>
        <w:ind w:left="2260" w:hanging="504"/>
      </w:pPr>
    </w:lvl>
    <w:lvl w:ilvl="3">
      <w:start w:val="1"/>
      <w:numFmt w:val="decimal"/>
      <w:lvlText w:val="%1.%2.%3.%4."/>
      <w:lvlJc w:val="left"/>
      <w:pPr>
        <w:tabs>
          <w:tab w:val="num" w:pos="3196"/>
        </w:tabs>
        <w:ind w:left="2764" w:hanging="648"/>
      </w:pPr>
    </w:lvl>
    <w:lvl w:ilvl="4">
      <w:start w:val="1"/>
      <w:numFmt w:val="decimal"/>
      <w:lvlText w:val="%1.%2.%3.%4.%5."/>
      <w:lvlJc w:val="left"/>
      <w:pPr>
        <w:tabs>
          <w:tab w:val="num" w:pos="3556"/>
        </w:tabs>
        <w:ind w:left="3268" w:hanging="792"/>
      </w:pPr>
    </w:lvl>
    <w:lvl w:ilvl="5">
      <w:start w:val="1"/>
      <w:numFmt w:val="decimal"/>
      <w:lvlText w:val="%1.%2.%3.%4.%5.%6."/>
      <w:lvlJc w:val="left"/>
      <w:pPr>
        <w:tabs>
          <w:tab w:val="num" w:pos="4276"/>
        </w:tabs>
        <w:ind w:left="37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4996"/>
        </w:tabs>
        <w:ind w:left="42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56"/>
        </w:tabs>
        <w:ind w:left="478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76"/>
        </w:tabs>
        <w:ind w:left="5356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Calibri" w:hAnsi="Calibri" w:eastAsia="Calibri" w:cs="Calibri"/>
      <w:sz w:val="22"/>
      <w:szCs w:val="22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lang w:eastAsia="zh-CN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moyenne2Accent4">
    <w:name w:val="Liste moyenne 2 - Accent 4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horndale;Times New Roman" w:hAnsi="Thorndale;Times New Roman" w:eastAsia="Andale Sans UI;Segoe UI" w:cs="Thorndale;Times New Roman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hilippe3.leclercq@ac-lille.fr" TargetMode="External"/><Relationship Id="rId5" Type="http://schemas.openxmlformats.org/officeDocument/2006/relationships/hyperlink" Target="mailto:david.deteve@ac-lille.fr" TargetMode="External"/><Relationship Id="rId6" Type="http://schemas.openxmlformats.org/officeDocument/2006/relationships/hyperlink" Target="mailto:jean-marie.fontaine@ac-lille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51:00Z</dcterms:created>
  <dc:creator>IED</dc:creator>
  <dc:description/>
  <cp:keywords/>
  <dc:language>en-US</dc:language>
  <cp:lastModifiedBy>perso</cp:lastModifiedBy>
  <dcterms:modified xsi:type="dcterms:W3CDTF">2017-05-30T11:05:00Z</dcterms:modified>
  <cp:revision>19</cp:revision>
  <dc:subject/>
  <dc:title> </dc:title>
</cp:coreProperties>
</file>